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Heading8"/>
        <w:tabs>
          <w:tab w:val="clear" w:pos="708"/>
          <w:tab w:val="left" w:pos="-426" w:leader="none"/>
          <w:tab w:val="left" w:pos="1080" w:leader="none"/>
          <w:tab w:val="left" w:pos="6120" w:leader="none"/>
        </w:tabs>
        <w:jc w:val="center"/>
        <w:rPr>
          <w:b w:val="false"/>
          <w:b w:val="false"/>
          <w:spacing w:val="-14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</w:t>
      </w:r>
    </w:p>
    <w:p>
      <w:pPr>
        <w:pStyle w:val="Normal"/>
        <w:ind w:left="-426" w:hanging="0"/>
        <w:rPr>
          <w:lang w:val="sr-CS"/>
        </w:rPr>
      </w:pPr>
      <w:r>
        <w:rPr>
          <w:bCs/>
          <w:lang w:val="sr-CS"/>
        </w:rPr>
        <w:tab/>
        <w:t xml:space="preserve">                                                                                                  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ФИНАНСИЈСКИ ПЛАН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АГЕНЦИЈЕ ЗА ПРИВРЕДНЕ РЕГИСТРЕ</w:t>
      </w:r>
    </w:p>
    <w:p>
      <w:pPr>
        <w:pStyle w:val="Normal"/>
        <w:jc w:val="center"/>
        <w:rPr>
          <w:spacing w:val="60"/>
          <w:lang w:val="sr-CS"/>
        </w:rPr>
      </w:pPr>
      <w:r>
        <w:rPr>
          <w:b/>
          <w:sz w:val="36"/>
          <w:szCs w:val="36"/>
          <w:lang w:val="sr-CS"/>
        </w:rPr>
        <w:t>ЗА 2014. ГОДИНУ</w:t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 w:eastAsia="en-US"/>
        </w:rPr>
      </w:pPr>
      <w:r>
        <w:rPr>
          <w:spacing w:val="60"/>
          <w:lang w:val="sr-C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47490</wp:posOffset>
            </wp:positionH>
            <wp:positionV relativeFrom="page">
              <wp:posOffset>3027045</wp:posOffset>
            </wp:positionV>
            <wp:extent cx="2322195" cy="2655570"/>
            <wp:effectExtent l="0" t="0" r="0" b="0"/>
            <wp:wrapNone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lang w:val="sr-CS"/>
        </w:rPr>
        <w:t>Децембар 2013. године</w:t>
      </w:r>
      <w:r>
        <w:br w:type="page"/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  <w:t>Садржај:</w:t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jc w:val="center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rPr>
          <w:spacing w:val="60"/>
          <w:lang w:val="sr-CS"/>
        </w:rPr>
      </w:pPr>
      <w:r>
        <w:rPr>
          <w:spacing w:val="6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sr-C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375637141">
            <w:r>
              <w:rPr>
                <w:rStyle w:val="IndexLink"/>
                <w:lang w:val="sr-CS" w:eastAsia="en-US"/>
              </w:rPr>
              <w:t xml:space="preserve">ФИНАНСИЈСКИ ПЛАН </w:t>
            </w:r>
          </w:hyperlink>
          <w:hyperlink w:anchor="__RefHeading___Toc375637142">
            <w:r>
              <w:rPr>
                <w:rStyle w:val="IndexLink"/>
                <w:lang w:val="sr-CS" w:eastAsia="en-US"/>
              </w:rPr>
              <w:t>АГЕНЦИЈЕ ЗА ПРИВРЕДНЕ РЕГИСТРЕ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42">
            <w:r>
              <w:rPr>
                <w:rStyle w:val="IndexLink"/>
                <w:lang w:val="sr-CS" w:eastAsia="en-US"/>
              </w:rPr>
              <w:t>ЗА 2014. ГОДИН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375637143">
            <w:r>
              <w:rPr>
                <w:rStyle w:val="IndexLink"/>
                <w:lang w:val="sr-CS" w:eastAsia="en-US"/>
              </w:rPr>
              <w:t xml:space="preserve">ОБРАЗЛОЖЕЊЕ </w:t>
            </w:r>
          </w:hyperlink>
          <w:hyperlink w:anchor="__RefHeading___Toc375637144">
            <w:r>
              <w:rPr>
                <w:rStyle w:val="IndexLink"/>
                <w:lang w:val="sr-CS" w:eastAsia="en-US"/>
              </w:rPr>
              <w:t xml:space="preserve">ФИНАНСИЈСКОГ ПЛАНА АГЕНЦИЈЕ ЗА </w:t>
            </w:r>
          </w:hyperlink>
          <w:hyperlink w:anchor="__RefHeading___Toc375637145">
            <w:r>
              <w:rPr>
                <w:rStyle w:val="IndexLink"/>
                <w:lang w:val="sr-CS" w:eastAsia="en-US"/>
              </w:rPr>
              <w:t>ПРИВРЕДНЕ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45">
            <w:r>
              <w:rPr>
                <w:rStyle w:val="IndexLink"/>
                <w:lang w:val="sr-CS" w:eastAsia="en-US"/>
              </w:rPr>
              <w:t>РЕГИСТРЕ ЗА 2014. ГОДИН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46">
            <w:r>
              <w:rPr>
                <w:rStyle w:val="IndexLink"/>
                <w:lang w:val="sr-C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75637147">
            <w:r>
              <w:rPr>
                <w:rStyle w:val="IndexLink"/>
                <w:lang w:val="sr-CS" w:eastAsia="en-US"/>
              </w:rPr>
              <w:t xml:space="preserve">1. </w:t>
            </w:r>
          </w:hyperlink>
          <w:hyperlink w:anchor="__RefHeading___Toc375637148">
            <w:r>
              <w:rPr>
                <w:rStyle w:val="IndexLink"/>
                <w:lang w:val="sr-CS" w:eastAsia="en-US"/>
              </w:rPr>
              <w:t xml:space="preserve">ПРАВНИ ОСНОВ ЗА ДОНОШЕЊЕ </w:t>
            </w:r>
          </w:hyperlink>
          <w:hyperlink w:anchor="__RefHeading___Toc375637149">
            <w:r>
              <w:rPr>
                <w:rStyle w:val="IndexLink"/>
                <w:lang w:val="sr-CS" w:eastAsia="en-US"/>
              </w:rPr>
              <w:t>ФИНАНСИЈСКОГ ПЛАНА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49">
            <w:r>
              <w:rPr>
                <w:rStyle w:val="IndexLink"/>
                <w:lang w:val="sr-CS" w:eastAsia="en-US"/>
              </w:rPr>
              <w:t>АГЕНЦИЈ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75637150">
            <w:r>
              <w:rPr>
                <w:rStyle w:val="IndexLink"/>
                <w:lang w:val="sr-CS" w:eastAsia="en-US"/>
              </w:rPr>
              <w:t xml:space="preserve">2. </w:t>
            </w:r>
          </w:hyperlink>
          <w:hyperlink w:anchor="__RefHeading___Toc375637151">
            <w:r>
              <w:rPr>
                <w:rStyle w:val="IndexLink"/>
                <w:lang w:val="sr-CS" w:eastAsia="en-US"/>
              </w:rPr>
              <w:t xml:space="preserve">ПРАВНИ ОСНОВ ЗА ПЛАНИРАЊЕ </w:t>
            </w:r>
          </w:hyperlink>
          <w:hyperlink w:anchor="__RefHeading___Toc375637152">
            <w:r>
              <w:rPr>
                <w:rStyle w:val="IndexLink"/>
                <w:lang w:val="sr-CS" w:eastAsia="en-US"/>
              </w:rPr>
              <w:t xml:space="preserve">ПРИХОДА И РАСХОДА 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52">
            <w:r>
              <w:rPr>
                <w:rStyle w:val="IndexLink"/>
                <w:lang w:val="sr-CS" w:eastAsia="en-US"/>
              </w:rPr>
              <w:t>АГЕНЦИЈ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53">
            <w:r>
              <w:rPr>
                <w:rStyle w:val="IndexLink"/>
                <w:lang w:val="sr-CS" w:eastAsia="en-US"/>
              </w:rPr>
              <w:t xml:space="preserve">3. </w:t>
            </w:r>
          </w:hyperlink>
          <w:hyperlink w:anchor="__RefHeading___Toc375637154">
            <w:r>
              <w:rPr>
                <w:rStyle w:val="IndexLink"/>
                <w:lang w:val="sr-CS" w:eastAsia="en-US"/>
              </w:rPr>
              <w:t xml:space="preserve">ОСНОВНИ ПОДАЦИ О </w:t>
            </w:r>
          </w:hyperlink>
          <w:hyperlink w:anchor="__RefHeading___Toc375637155">
            <w:r>
              <w:rPr>
                <w:rStyle w:val="IndexLink"/>
                <w:lang w:val="sr-CS" w:eastAsia="en-US"/>
              </w:rPr>
              <w:t>АГЕНЦИЈИ ЗА ПРИВРЕДНЕ РЕГИСТРЕ</w:t>
            </w:r>
          </w:hyperlink>
          <w:r>
            <w:rPr>
              <w:rStyle w:val="IndexLink"/>
              <w:lang w:val="en-US" w:eastAsia="en-US"/>
            </w:rPr>
            <w:tab/>
            <w:t>8</w:t>
          </w:r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56">
            <w:r>
              <w:rPr>
                <w:rStyle w:val="IndexLink"/>
                <w:lang w:val="sr-CS" w:eastAsia="en-US"/>
              </w:rPr>
              <w:t xml:space="preserve">4. </w:t>
            </w:r>
          </w:hyperlink>
          <w:hyperlink w:anchor="__RefHeading___Toc375637157">
            <w:r>
              <w:rPr>
                <w:rStyle w:val="IndexLink"/>
                <w:lang w:val="sr-CS" w:eastAsia="en-US"/>
              </w:rPr>
              <w:t>ДЕЛАТНОСТ АГЕНЦИЈЕ</w:t>
            </w:r>
          </w:hyperlink>
          <w:r>
            <w:rPr>
              <w:rStyle w:val="IndexLink"/>
              <w:lang w:val="en-US" w:eastAsia="en-US"/>
            </w:rPr>
            <w:tab/>
            <w:t>8</w:t>
          </w:r>
        </w:p>
        <w:p>
          <w:pPr>
            <w:pStyle w:val="Contents1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58">
            <w:r>
              <w:rPr>
                <w:rStyle w:val="IndexLink"/>
                <w:lang w:val="sr-CS" w:eastAsia="en-US"/>
              </w:rPr>
              <w:t>ПЛАН ПРИХОДА И РАСХОДА АГЕНЦИЈ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59">
            <w:r>
              <w:rPr>
                <w:rStyle w:val="IndexLink"/>
                <w:lang w:val="sr-CS" w:eastAsia="en-US"/>
              </w:rPr>
              <w:t xml:space="preserve">5. </w:t>
            </w:r>
          </w:hyperlink>
          <w:hyperlink w:anchor="__RefHeading___Toc375637160">
            <w:r>
              <w:rPr>
                <w:rStyle w:val="IndexLink"/>
                <w:lang w:val="sr-CS" w:eastAsia="en-US"/>
              </w:rPr>
              <w:t>ПРИХОДИ</w:t>
            </w:r>
          </w:hyperlink>
          <w:r>
            <w:rPr>
              <w:rStyle w:val="IndexLink"/>
              <w:lang w:val="en-US" w:eastAsia="en-US"/>
            </w:rPr>
            <w:tab/>
            <w:t>10</w:t>
          </w:r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61">
            <w:r>
              <w:rPr>
                <w:rStyle w:val="IndexLink"/>
                <w:lang w:val="sr-CS" w:eastAsia="en-US"/>
              </w:rPr>
              <w:t xml:space="preserve">6. </w:t>
            </w:r>
          </w:hyperlink>
          <w:hyperlink w:anchor="__RefHeading___Toc375637162">
            <w:r>
              <w:rPr>
                <w:rStyle w:val="IndexLink"/>
                <w:lang w:val="sr-CS" w:eastAsia="en-US"/>
              </w:rPr>
              <w:t>РАСХОДИ</w:t>
            </w:r>
          </w:hyperlink>
          <w:r>
            <w:rPr>
              <w:rStyle w:val="IndexLink"/>
              <w:lang w:val="en-US" w:eastAsia="en-US"/>
            </w:rPr>
            <w:tab/>
            <w:t>16</w:t>
          </w:r>
        </w:p>
        <w:p>
          <w:pPr>
            <w:pStyle w:val="Contents3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63">
            <w:r>
              <w:rPr>
                <w:rStyle w:val="IndexLink"/>
                <w:lang w:val="sr-CS" w:eastAsia="en-US"/>
              </w:rPr>
              <w:t>СТРУКТУРА И ОБИМ РАСХОД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64">
            <w:r>
              <w:rPr>
                <w:rStyle w:val="IndexLink"/>
                <w:lang w:val="sr-CS" w:eastAsia="en-US"/>
              </w:rPr>
              <w:t xml:space="preserve">7. </w:t>
            </w:r>
          </w:hyperlink>
          <w:hyperlink w:anchor="__RefHeading___Toc375637165">
            <w:r>
              <w:rPr>
                <w:rStyle w:val="IndexLink"/>
                <w:lang w:val="sr-CS" w:eastAsia="en-US"/>
              </w:rPr>
              <w:t>ПЛАН  РЕЗУЛТАТА  ПОСЛОВАЊА И РАСПОДЕЛА ДОБИТИ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66">
            <w:r>
              <w:rPr>
                <w:rStyle w:val="IndexLink"/>
                <w:lang w:val="sr-CS" w:eastAsia="en-US"/>
              </w:rPr>
              <w:t xml:space="preserve">7.1. </w:t>
            </w:r>
          </w:hyperlink>
          <w:hyperlink w:anchor="__RefHeading___Toc375637167">
            <w:r>
              <w:rPr>
                <w:rStyle w:val="IndexLink"/>
                <w:lang w:val="sr-CS" w:eastAsia="en-US"/>
              </w:rPr>
              <w:t>УЛАГАЊА У СТАЛНУ ИМОВИНУ И ИЗВОРИ ФИНАНСИРАЊА</w:t>
            </w:r>
          </w:hyperlink>
          <w:r>
            <w:rPr>
              <w:rStyle w:val="IndexLink"/>
              <w:lang w:val="en-US" w:eastAsia="en-US"/>
            </w:rPr>
            <w:tab/>
            <w:t>27</w:t>
          </w:r>
        </w:p>
        <w:p>
          <w:pPr>
            <w:pStyle w:val="Contents2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68">
            <w:r>
              <w:rPr>
                <w:rStyle w:val="IndexLink"/>
                <w:lang w:val="sr-CS" w:eastAsia="en-US"/>
              </w:rPr>
              <w:t xml:space="preserve">7.2. </w:t>
            </w:r>
          </w:hyperlink>
          <w:hyperlink w:anchor="__RefHeading___Toc375637169">
            <w:r>
              <w:rPr>
                <w:rStyle w:val="IndexLink"/>
                <w:lang w:val="sr-CS" w:eastAsia="en-US"/>
              </w:rPr>
              <w:t>СТРУКТУРА И НАМЕНА УЛАГАЊА У СТАЛНУ ИМОВИНУ</w:t>
            </w:r>
          </w:hyperlink>
          <w:r>
            <w:rPr>
              <w:rStyle w:val="IndexLink"/>
              <w:lang w:val="en-US" w:eastAsia="en-US"/>
            </w:rPr>
            <w:tab/>
            <w:t>29</w:t>
          </w:r>
        </w:p>
        <w:p>
          <w:pPr>
            <w:pStyle w:val="Contents3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70">
            <w:r>
              <w:rPr>
                <w:rStyle w:val="IndexLink"/>
                <w:lang w:val="sr-C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sr-Latn-CS" w:eastAsia="en-US"/>
              </w:rPr>
              <w:tab/>
            </w:r>
            <w:r>
              <w:rPr>
                <w:rStyle w:val="IndexLink"/>
                <w:lang w:val="sr-CS" w:eastAsia="en-US"/>
              </w:rPr>
              <w:t>Улагања у  информациони систем Агенциј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71">
            <w:r>
              <w:rPr>
                <w:rStyle w:val="IndexLink"/>
                <w:lang w:val="sr-CS" w:eastAsia="en-US"/>
              </w:rPr>
              <w:t>2.Улагања на згради Централне архиве Агенције у Раковиц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72">
            <w:r>
              <w:rPr>
                <w:rStyle w:val="IndexLink"/>
                <w:i/>
                <w:lang w:val="sr-CS" w:eastAsia="en-US"/>
              </w:rPr>
              <w:t xml:space="preserve">Прилог 1. </w:t>
            </w:r>
          </w:hyperlink>
          <w:hyperlink w:anchor="__RefHeading___Toc375637173">
            <w:r>
              <w:rPr>
                <w:rStyle w:val="IndexLink"/>
                <w:lang w:val="sr-CS" w:eastAsia="en-US"/>
              </w:rPr>
              <w:t>ПРОЈЕКЦИЈА БИЛАНСА СТАЊА</w:t>
            </w:r>
          </w:hyperlink>
          <w:r>
            <w:rPr>
              <w:rStyle w:val="IndexLink"/>
              <w:lang w:val="en-US" w:eastAsia="en-US"/>
            </w:rPr>
            <w:tab/>
            <w:t>31</w:t>
          </w:r>
        </w:p>
        <w:p>
          <w:pPr>
            <w:pStyle w:val="Contents3"/>
            <w:spacing w:lineRule="auto" w:line="360"/>
            <w:rPr>
              <w:sz w:val="22"/>
              <w:szCs w:val="22"/>
              <w:lang w:val="sr-Latn-CS" w:eastAsia="en-US"/>
            </w:rPr>
          </w:pPr>
          <w:hyperlink w:anchor="__RefHeading___Toc375637174">
            <w:r>
              <w:rPr>
                <w:rStyle w:val="IndexLink"/>
                <w:i/>
                <w:lang w:val="sr-CS" w:eastAsia="en-US"/>
              </w:rPr>
              <w:t xml:space="preserve">Прилог 2. </w:t>
            </w:r>
          </w:hyperlink>
          <w:hyperlink w:anchor="__RefHeading___Toc375637175">
            <w:r>
              <w:rPr>
                <w:rStyle w:val="IndexLink"/>
                <w:lang w:val="sr-CS" w:eastAsia="en-US"/>
              </w:rPr>
              <w:t>ПРОЈЕКЦИЈА НОВЧАНИХ ТОКОВА</w:t>
            </w:r>
          </w:hyperlink>
          <w:r>
            <w:rPr>
              <w:rStyle w:val="IndexLink"/>
              <w:lang w:val="en-US" w:eastAsia="en-US"/>
            </w:rPr>
            <w:tab/>
            <w:t>32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396" w:leader="dot"/>
        </w:tabs>
        <w:spacing w:lineRule="auto" w:line="3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tabs>
          <w:tab w:val="clear" w:pos="708"/>
          <w:tab w:val="right" w:pos="8396" w:leader="dot"/>
        </w:tabs>
        <w:spacing w:lineRule="auto" w:line="276"/>
        <w:rPr>
          <w:spacing w:val="60"/>
          <w:lang w:val="sr-CS"/>
        </w:rPr>
      </w:pPr>
      <w:r>
        <w:rPr>
          <w:spacing w:val="60"/>
          <w:lang w:val="sr-CS"/>
        </w:rPr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Heading1"/>
        <w:spacing w:before="0" w:after="0"/>
        <w:jc w:val="center"/>
        <w:rPr>
          <w:color w:val="000000"/>
          <w:spacing w:val="100"/>
          <w:lang w:val="sr-CS"/>
        </w:rPr>
      </w:pPr>
      <w:bookmarkStart w:id="2" w:name="__RefHeading___Toc375637141"/>
      <w:bookmarkEnd w:id="2"/>
      <w:r>
        <w:rPr>
          <w:color w:val="000000"/>
          <w:spacing w:val="100"/>
          <w:lang w:val="sr-CS"/>
        </w:rPr>
        <w:t>ФИНАНСИЈСКИ ПЛАН</w:t>
      </w:r>
    </w:p>
    <w:p>
      <w:pPr>
        <w:pStyle w:val="Heading1"/>
        <w:spacing w:before="0" w:after="0"/>
        <w:jc w:val="center"/>
        <w:rPr>
          <w:color w:val="000000"/>
          <w:spacing w:val="100"/>
          <w:sz w:val="10"/>
          <w:szCs w:val="10"/>
          <w:lang w:val="sr-CS"/>
        </w:rPr>
      </w:pPr>
      <w:r>
        <w:rPr>
          <w:color w:val="000000"/>
          <w:spacing w:val="100"/>
          <w:sz w:val="10"/>
          <w:szCs w:val="10"/>
          <w:lang w:val="sr-CS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6"/>
          <w:szCs w:val="26"/>
          <w:lang w:val="sr-CS"/>
        </w:rPr>
      </w:pPr>
      <w:bookmarkStart w:id="3" w:name="__RefHeading___Toc375637142"/>
      <w:bookmarkEnd w:id="3"/>
      <w:r>
        <w:rPr>
          <w:color w:val="000000"/>
          <w:lang w:val="sr-CS"/>
        </w:rPr>
        <w:t>АГЕНЦИЈЕ ЗА ПРИВРЕДНЕ РЕГИСТРЕ ЗА 2014. ГОДИНУ</w:t>
      </w:r>
    </w:p>
    <w:p>
      <w:pPr>
        <w:pStyle w:val="Normal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Normal"/>
        <w:ind w:left="720" w:hanging="720"/>
        <w:rPr/>
      </w:pPr>
      <w:r>
        <w:rPr>
          <w:b/>
          <w:lang w:val="sr-CS"/>
        </w:rPr>
        <w:t>1.</w:t>
        <w:tab/>
      </w:r>
      <w:r>
        <w:rPr>
          <w:lang w:val="sr-CS"/>
        </w:rPr>
        <w:t xml:space="preserve">Укупни  </w:t>
      </w:r>
      <w:r>
        <w:rPr>
          <w:b/>
          <w:lang w:val="sr-CS"/>
        </w:rPr>
        <w:t>приходи</w:t>
      </w:r>
      <w:r>
        <w:rPr>
          <w:lang w:val="sr-CS"/>
        </w:rPr>
        <w:t xml:space="preserve"> Агенције за привредне регистре (у даљем тексту: Агенција)   за 2014. годину  планирани су по врстама у следећим износима :     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lang w:val="sr-CS"/>
        </w:rPr>
        <w:t xml:space="preserve">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167"/>
        <w:gridCol w:w="1568"/>
      </w:tblGrid>
      <w:tr>
        <w:trPr>
          <w:trHeight w:val="737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Конто</w:t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ПРИХОДИ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Износ</w:t>
            </w:r>
          </w:p>
        </w:tc>
      </w:tr>
      <w:tr>
        <w:trPr>
          <w:trHeight w:val="525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59</w:t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ходи од  непосредно пружених  јавних  услуг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18.990</w:t>
            </w:r>
          </w:p>
        </w:tc>
      </w:tr>
      <w:tr>
        <w:trPr>
          <w:trHeight w:val="257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привредних субјекат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6.700</w:t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финансијског лизинг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00</w:t>
            </w:r>
          </w:p>
        </w:tc>
      </w:tr>
      <w:tr>
        <w:trPr>
          <w:trHeight w:val="223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заложног прав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</w:t>
            </w:r>
          </w:p>
        </w:tc>
      </w:tr>
      <w:tr>
        <w:trPr>
          <w:trHeight w:val="19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удружења и Регистра страних удружењ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650</w:t>
            </w:r>
          </w:p>
        </w:tc>
      </w:tr>
      <w:tr>
        <w:trPr>
          <w:trHeight w:val="21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спортских удружењ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</w:t>
            </w:r>
          </w:p>
        </w:tc>
      </w:tr>
      <w:tr>
        <w:trPr>
          <w:trHeight w:val="20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туризм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00</w:t>
            </w:r>
          </w:p>
        </w:tc>
      </w:tr>
      <w:tr>
        <w:trPr>
          <w:trHeight w:val="310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 јавних гласил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Регистра   финансијских извештаја  и података о бонитету правних лица и предузетника 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000</w:t>
            </w:r>
          </w:p>
        </w:tc>
      </w:tr>
      <w:tr>
        <w:trPr>
          <w:trHeight w:val="252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Регистра стечајних мас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Регистра судских забран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0</w:t>
            </w:r>
          </w:p>
        </w:tc>
      </w:tr>
      <w:tr>
        <w:trPr>
          <w:trHeight w:val="218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Регистра задужбина и фондација 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0</w:t>
            </w:r>
          </w:p>
        </w:tc>
      </w:tr>
      <w:tr>
        <w:trPr>
          <w:trHeight w:val="223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Регистра комор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Регистра понуђач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Регистар пољопривредних уговор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Приходи по основу издавања регистрованих податак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8.800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CS"/>
              </w:rPr>
              <w:t>Регистaр финансијских извештаја и података о бонитету правних лица и предузетник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000</w:t>
            </w:r>
          </w:p>
        </w:tc>
      </w:tr>
      <w:tr>
        <w:trPr>
          <w:trHeight w:val="190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aр привредних субјекат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100</w:t>
            </w:r>
          </w:p>
        </w:tc>
      </w:tr>
      <w:tr>
        <w:trPr>
          <w:trHeight w:val="252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aр удружења и Регистaр страних удружењ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0                  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aр заложног прав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aр  финансијског лизинга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41</w:t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lang w:val="sr-CS"/>
              </w:rPr>
              <w:t>Приходи од укидања одложених прихода по основу  донација и остали приходи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900</w:t>
            </w:r>
          </w:p>
        </w:tc>
      </w:tr>
      <w:tr>
        <w:trPr>
          <w:trHeight w:val="344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 xml:space="preserve">УКУПНО ПРИХОДИ  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150.690</w:t>
            </w:r>
          </w:p>
        </w:tc>
      </w:tr>
      <w:tr>
        <w:trPr>
          <w:trHeight w:val="210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95</w:t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 </w:t>
            </w:r>
            <w:r>
              <w:rPr>
                <w:b/>
                <w:i/>
                <w:lang w:val="sr-CS"/>
              </w:rPr>
              <w:t xml:space="preserve">Одложени приходи и примљене донације 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77.606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61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 xml:space="preserve">УКУПНО ПРИХОДИ И ПРИМЉЕНЕ ДОНАЦИЈЕ   </w:t>
            </w:r>
          </w:p>
        </w:tc>
        <w:tc>
          <w:tcPr>
            <w:tcW w:w="1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1.228.29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lang w:val="sr-CS"/>
        </w:rPr>
        <w:t xml:space="preserve">2. </w:t>
        <w:tab/>
      </w:r>
      <w:r>
        <w:rPr>
          <w:lang w:val="sr-CS"/>
        </w:rPr>
        <w:t xml:space="preserve">Укупне  планиране </w:t>
      </w:r>
      <w:r>
        <w:rPr>
          <w:b/>
          <w:lang w:val="sr-CS"/>
        </w:rPr>
        <w:t xml:space="preserve">расходе  Агенције </w:t>
      </w:r>
      <w:r>
        <w:rPr>
          <w:lang w:val="sr-CS"/>
        </w:rPr>
        <w:t xml:space="preserve">за 2014. годину чине следеће ставке: 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у хиљадама динара)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84"/>
        <w:gridCol w:w="2364"/>
      </w:tblGrid>
      <w:tr>
        <w:trPr>
          <w:tblHeader w:val="true"/>
          <w:trHeight w:val="500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нто</w:t>
            </w:r>
          </w:p>
        </w:tc>
        <w:tc>
          <w:tcPr>
            <w:tcW w:w="4784" w:type="dxa"/>
            <w:tcBorders>
              <w:top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АСХОДИ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2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осталог материјал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3.68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1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горива и енергије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.72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0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зарада и накнада зарада ( бруто)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7.057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пореза и доприноса на зараде и накнада на терет послодавц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1.503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2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акнада по уговору о делу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акнада по ауторским уговорим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4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2.7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5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Tрошкови накнаде по другим уговорим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6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6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2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и лични расходи и накнаде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9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1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транспортних услуга (ПТТ и друге услуге)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4.95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услуга одржавања основних средстав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.004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3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закупнин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0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5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рекламе и промоције (програма и услуга)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39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осталих услуг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3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0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амортизације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5.0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5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резервисања за накнаде и друге бенефиције запослених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4" w:space="0" w:color="000000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5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9</w:t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тала дугорочна резервисањ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0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0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непроизводних услуг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4.437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репрезентације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7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2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премија осигурањ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48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платног промет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1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4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чланарин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9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5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рошкови порез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56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59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и нематеријални трошкови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15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сходи камат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63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гативне курсне разлике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убици по основу расходовања и отписа сталних средстав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79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тали непоменути расходи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72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81</w:t>
            </w:r>
          </w:p>
        </w:tc>
        <w:tc>
          <w:tcPr>
            <w:tcW w:w="478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езвређивање нематеријалних улагања</w:t>
            </w:r>
          </w:p>
        </w:tc>
        <w:tc>
          <w:tcPr>
            <w:tcW w:w="23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0</w:t>
            </w:r>
          </w:p>
        </w:tc>
      </w:tr>
      <w:tr>
        <w:trPr>
          <w:trHeight w:val="441" w:hRule="atLeast"/>
          <w:cantSplit w:val="true"/>
        </w:trPr>
        <w:tc>
          <w:tcPr>
            <w:tcW w:w="1358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9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асходи,ефекти промене рачуноводствених политика и исправке рачуноводствених грешака</w:t>
            </w:r>
          </w:p>
        </w:tc>
        <w:tc>
          <w:tcPr>
            <w:tcW w:w="2364" w:type="dxa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0</w:t>
            </w:r>
          </w:p>
        </w:tc>
      </w:tr>
      <w:tr>
        <w:trPr>
          <w:trHeight w:val="547" w:hRule="atLeast"/>
          <w:cantSplit w:val="true"/>
        </w:trPr>
        <w:tc>
          <w:tcPr>
            <w:tcW w:w="6142" w:type="dxa"/>
            <w:gridSpan w:val="2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  РАСХОДИ</w:t>
            </w:r>
          </w:p>
        </w:tc>
        <w:tc>
          <w:tcPr>
            <w:tcW w:w="2364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018.7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3. </w:t>
        <w:tab/>
        <w:t>Резултат пословањ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86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7"/>
      </w:tblGrid>
      <w:tr>
        <w:trPr>
          <w:trHeight w:val="567" w:hRule="atLeast"/>
        </w:trPr>
        <w:tc>
          <w:tcPr>
            <w:tcW w:w="6663" w:type="dxa"/>
            <w:tcBorders>
              <w:top w:val="single" w:sz="8" w:space="0" w:color="9BBB59"/>
              <w:left w:val="single" w:sz="8" w:space="0" w:color="9BBB59"/>
              <w:bottom w:val="double" w:sz="6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  <w:lang w:val="sr-CS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sr-CS"/>
              </w:rPr>
              <w:t>ПЛАНИРАНИ РЕЗУЛТАТ ПОСЛОВАЊА (1-2)</w:t>
            </w:r>
          </w:p>
        </w:tc>
        <w:tc>
          <w:tcPr>
            <w:tcW w:w="1977" w:type="dxa"/>
            <w:tcBorders>
              <w:top w:val="single" w:sz="8" w:space="0" w:color="9BBB59"/>
              <w:bottom w:val="double" w:sz="6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Износ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то  добитак</w:t>
            </w:r>
          </w:p>
        </w:tc>
        <w:tc>
          <w:tcPr>
            <w:tcW w:w="1977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1.97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Улагања у сталну имовину</w:t>
      </w:r>
      <w:r>
        <w:rPr>
          <w:lang w:val="sr-CS"/>
        </w:rPr>
        <w:t xml:space="preserve"> </w:t>
      </w:r>
      <w:r>
        <w:rPr>
          <w:i/>
          <w:lang w:val="sr-CS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у хиљадама динара)    </w:t>
      </w:r>
    </w:p>
    <w:tbl>
      <w:tblPr>
        <w:tblW w:w="86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977"/>
      </w:tblGrid>
      <w:tr>
        <w:trPr>
          <w:trHeight w:val="552" w:hRule="atLeast"/>
        </w:trPr>
        <w:tc>
          <w:tcPr>
            <w:tcW w:w="6678" w:type="dxa"/>
            <w:tcBorders>
              <w:top w:val="single" w:sz="8" w:space="0" w:color="9BBB59"/>
              <w:left w:val="single" w:sz="8" w:space="0" w:color="9BBB59"/>
              <w:bottom w:val="double" w:sz="6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lang w:val="sr-CS"/>
              </w:rPr>
            </w:pPr>
            <w:r>
              <w:rPr>
                <w:b/>
                <w:bCs/>
                <w:iCs/>
                <w:color w:val="FFFFFF"/>
                <w:lang w:val="sr-CS"/>
              </w:rPr>
              <w:t xml:space="preserve"> </w:t>
            </w:r>
            <w:r>
              <w:rPr>
                <w:b/>
                <w:bCs/>
                <w:iCs/>
                <w:color w:val="FFFFFF"/>
                <w:lang w:val="sr-CS"/>
              </w:rPr>
              <w:t>ПЛАНИРАНА УЛАГАЊА У СТАЛНУ ИМОВИНУ</w:t>
            </w:r>
          </w:p>
        </w:tc>
        <w:tc>
          <w:tcPr>
            <w:tcW w:w="1977" w:type="dxa"/>
            <w:tcBorders>
              <w:top w:val="single" w:sz="8" w:space="0" w:color="9BBB59"/>
              <w:bottom w:val="double" w:sz="6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Износ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double" w:sz="6" w:space="0" w:color="9BBB59"/>
              <w:left w:val="single" w:sz="6" w:space="0" w:color="9BBB59"/>
              <w:bottom w:val="double" w:sz="6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лагање у сталну имовину  из сопствених средстава - расположиве  добити и амортизације</w:t>
            </w:r>
          </w:p>
        </w:tc>
        <w:tc>
          <w:tcPr>
            <w:tcW w:w="1977" w:type="dxa"/>
            <w:tcBorders>
              <w:top w:val="double" w:sz="6" w:space="0" w:color="9BBB59"/>
              <w:left w:val="single" w:sz="6" w:space="0" w:color="9BBB59"/>
              <w:bottom w:val="doub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ind w:left="268" w:hanging="268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3.680</w:t>
            </w:r>
          </w:p>
        </w:tc>
      </w:tr>
      <w:tr>
        <w:trPr>
          <w:trHeight w:val="552" w:hRule="atLeast"/>
        </w:trPr>
        <w:tc>
          <w:tcPr>
            <w:tcW w:w="6678" w:type="dxa"/>
            <w:tcBorders>
              <w:top w:val="doub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лагање у сталну имовину из средстава донације</w:t>
            </w:r>
          </w:p>
        </w:tc>
        <w:tc>
          <w:tcPr>
            <w:tcW w:w="1977" w:type="dxa"/>
            <w:tcBorders>
              <w:top w:val="double" w:sz="6" w:space="0" w:color="9BBB59"/>
              <w:left w:val="single" w:sz="6" w:space="0" w:color="9BBB59"/>
              <w:bottom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77.60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5.</w:t>
      </w:r>
      <w:r>
        <w:rPr>
          <w:lang w:val="sr-CS"/>
        </w:rPr>
        <w:tab/>
        <w:t>Управни одбор Агенције може извршити преусмеравање планских позиција  на име расхода и издатака у износу од 5% планске позиције. Преусмеравање се не односи на позиције расхода за зараде (конто 520 и 521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sr-CS"/>
        </w:rPr>
        <w:t xml:space="preserve">Број </w:t>
        <w:tab/>
        <w:tab/>
        <w:t>10-5-</w:t>
      </w:r>
      <w:r>
        <w:rPr>
          <w:color w:val="000000"/>
          <w:lang w:val="sr-Latn-CS"/>
        </w:rPr>
        <w:t>34-1</w:t>
      </w:r>
      <w:r>
        <w:rPr>
          <w:color w:val="000000"/>
          <w:lang w:val="sr-CS"/>
        </w:rPr>
        <w:t>/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2875</wp:posOffset>
                </wp:positionH>
                <wp:positionV relativeFrom="paragraph">
                  <wp:posOffset>5080</wp:posOffset>
                </wp:positionV>
                <wp:extent cx="274764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ордана Ба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7.2pt;mso-wrap-distance-left:9pt;mso-wrap-distance-right:9pt;mso-wrap-distance-top:0pt;mso-wrap-distance-bottom:0pt;margin-top:0.4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ордана Ба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  <w:tab/>
      </w:r>
      <w:r>
        <w:rPr>
          <w:color w:val="000000"/>
          <w:lang w:val="sr-Latn-CS"/>
        </w:rPr>
        <w:t>26</w:t>
      </w:r>
      <w:r>
        <w:rPr>
          <w:color w:val="000000"/>
          <w:lang w:val="sr-CS"/>
        </w:rPr>
        <w:t>.12.2013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jc w:val="center"/>
        <w:rPr>
          <w:color w:val="000000"/>
          <w:lang w:val="sr-CS"/>
        </w:rPr>
      </w:pPr>
      <w:bookmarkStart w:id="4" w:name="__RefHeading___Toc375637143"/>
      <w:bookmarkEnd w:id="4"/>
      <w:r>
        <w:rPr>
          <w:color w:val="000000"/>
          <w:lang w:val="sr-CS"/>
        </w:rPr>
        <w:t>ОБРАЗЛОЖЕЊЕ</w:t>
      </w:r>
    </w:p>
    <w:p>
      <w:pPr>
        <w:pStyle w:val="Heading1"/>
        <w:spacing w:before="0" w:after="0"/>
        <w:jc w:val="center"/>
        <w:rPr>
          <w:color w:val="000000"/>
          <w:lang w:val="sr-CS"/>
        </w:rPr>
      </w:pPr>
      <w:bookmarkStart w:id="5" w:name="__RefHeading___Toc375637144"/>
      <w:bookmarkEnd w:id="5"/>
      <w:r>
        <w:rPr>
          <w:color w:val="000000"/>
          <w:lang w:val="sr-CS"/>
        </w:rPr>
        <w:t>ФИНАНСИЈСКОГ ПЛАНА АГЕНЦИЈЕ З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pacing w:val="-24"/>
          <w:lang w:val="sr-CS"/>
        </w:rPr>
      </w:pPr>
      <w:bookmarkStart w:id="6" w:name="__RefHeading___Toc375637145"/>
      <w:bookmarkEnd w:id="6"/>
      <w:r>
        <w:rPr>
          <w:color w:val="000000"/>
          <w:lang w:val="sr-CS"/>
        </w:rPr>
        <w:t>ПРИВРЕДНЕ РЕГИСТРЕ ЗА 2014. ГОДИ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4"/>
          <w:lang w:val="sr-CS"/>
        </w:rPr>
      </w:pPr>
      <w:r>
        <w:rPr>
          <w:b/>
          <w:color w:val="000000"/>
          <w:spacing w:val="-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bookmarkStart w:id="7" w:name="__RefHeading___Toc375637146"/>
      <w:bookmarkStart w:id="8" w:name="__RefHeading___Toc37563714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bookmarkStart w:id="9" w:name="__RefHeading___Toc375637146"/>
      <w:r>
        <w:rPr>
          <w:b/>
          <w:sz w:val="28"/>
          <w:szCs w:val="28"/>
          <w:lang w:val="sr-CS"/>
        </w:rPr>
        <w:t>УВОД</w:t>
      </w:r>
      <w:bookmarkEnd w:id="9"/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8"/>
        <w:gridCol w:w="7414"/>
      </w:tblGrid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sr-CS"/>
              </w:rPr>
            </w:pPr>
            <w:bookmarkStart w:id="10" w:name="__RefHeading___Toc375637147"/>
            <w:bookmarkEnd w:id="10"/>
            <w:r>
              <w:rPr>
                <w:b/>
                <w:lang w:val="sr-CS"/>
              </w:rPr>
              <w:t>1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04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1" w:name="__RefHeading___Toc375637148"/>
            <w:bookmarkEnd w:id="11"/>
            <w:r>
              <w:rPr>
                <w:b/>
                <w:lang w:val="sr-CS"/>
              </w:rPr>
              <w:t>ПРАВНИ ОСНОВ ЗА ДОНОШЕЊ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04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2" w:name="__RefHeading___Toc375637149"/>
            <w:bookmarkEnd w:id="12"/>
            <w:r>
              <w:rPr>
                <w:b/>
                <w:lang w:val="sr-CS"/>
              </w:rPr>
              <w:t>ФИНАНСИЈСКОГ ПЛАНА АГЕНЦИЈЕ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ни основ за доношење финансијског плана Агенције за привредне регистре (у даљем тексту: Агенција)  садржан је у одредбама чланова 6 и  8. Закона о Агенцији за привредне регистре („Службени гласник РС", бр. 55/04, 111/09 и 99/11), којим је утврђено да Управни одбор Агенције усваја годишњи финансијски план Агенције и  исти на основу одредби члана 42. Закона о јавним Агенцијама („Службени гласник РС“, бр. 18/05 и 81/05-исправка) доставља оснивачу-Влади Републике Србије на сагласност до 15. децембра текуће године за наредну  пословну годину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7418"/>
      </w:tblGrid>
      <w:tr>
        <w:trPr>
          <w:trHeight w:val="58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13" w:name="__RefHeading___Toc375637150"/>
            <w:bookmarkEnd w:id="13"/>
            <w:r>
              <w:rPr>
                <w:b/>
                <w:lang w:val="sr-CS"/>
              </w:rPr>
              <w:t>2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07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4" w:name="__RefHeading___Toc375637151"/>
            <w:bookmarkEnd w:id="14"/>
            <w:r>
              <w:rPr>
                <w:b/>
                <w:lang w:val="sr-CS"/>
              </w:rPr>
              <w:t>ПРАВНИ ОСНОВ ЗА ПЛАНИРАЊ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07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5" w:name="__RefHeading___Toc375637152"/>
            <w:bookmarkEnd w:id="15"/>
            <w:r>
              <w:rPr>
                <w:b/>
                <w:lang w:val="sr-CS"/>
              </w:rPr>
              <w:t>ПРИХОДА И РАСХОДА  АГЕНЦИЈЕ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планирање прихода и расхода Агенције садржан је у одредбама чланова 5. и 6. Закона о Агенцији за привредне регистре („Службени гласник РС", бр. 55/04, 111/09 и 99/11) којим је регулисано да се Финансијским планом на који  сагласност даје Влада процењују укупни приходи и расходи и улагања у развој Агенције из вишка прихода над расходима, да се средства за рад Агенције обезбеђују из прихода које Агенција оствари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 и да се уколико Агенција не оствари планиране приходе по основу обављања послова из своје надлежности, недостајућа средства за њено пословање обезбеђују из буџета Републике Србиј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>У складу са одредбама из Закона о јавним Агенцијама („Службени гласник РС“, бр. 18/05 и 81/05-исправка), са мишљењем добијеним од Министарства финансија- Управе за Трезор број: 350/2005-06/31 од 24.11.2005. године и са одредбама члана 6. став 7. Закона о Агенцији за привредне регистре  („Службени гласник РС“, број 54/04, 111/09 и 99/11) Агенција своје финансијске извештаје саставља у складу са  Законом о рачуноводству („Службени гласник РС“, 62/13 ) и према Правилнику о Контном оквиру и садржини рачуна у Контном оквиру за привредна друштва, задруге, друга правна лица и предузетнике („Службени гласник РС“, бр. 114/2006, 119/2008 , 9/2009, 4/2010 и 3/2011). Сходно томе, при изради овог финансијског плана Агенције, коришћена је економска класификација утврђена</w:t>
      </w:r>
      <w:r>
        <w:rPr>
          <w:b/>
          <w:lang w:val="sr-CS"/>
        </w:rPr>
        <w:t xml:space="preserve"> Контним оквиром за привредна друштва, задруге, друга правна лица и предузетнике.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ање Агенције, а тиме и планирање  прихода, расхода и расподеле  резултата пословања дефинисано је у одређеним сегментима и одредбама Закона о буџетском систему („Службени гласник РС“, бр. 54/2008, 73/2010, 101/2010,101/2011, 93/2012, 62/2013 и 63/2013 исправка и 108/13) и Закона о буџету Републике Србије за 2014 годину („Службени гласник РС“, бр. 110/201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6"/>
        <w:gridCol w:w="7417"/>
      </w:tblGrid>
      <w:tr>
        <w:trPr>
          <w:trHeight w:val="58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16" w:name="__RefHeading___Toc375637153"/>
            <w:bookmarkEnd w:id="16"/>
            <w:r>
              <w:rPr>
                <w:b/>
                <w:lang w:val="sr-CS"/>
              </w:rPr>
              <w:t>3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8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7" w:name="__RefHeading___Toc375637154"/>
            <w:bookmarkEnd w:id="17"/>
            <w:r>
              <w:rPr>
                <w:b/>
                <w:lang w:val="sr-CS"/>
              </w:rPr>
              <w:t>ОСНОВНИ ПОДАЦИ О</w:t>
            </w:r>
          </w:p>
          <w:p>
            <w:pPr>
              <w:pStyle w:val="Normal"/>
              <w:numPr>
                <w:ilvl w:val="0"/>
                <w:numId w:val="0"/>
              </w:numPr>
              <w:ind w:left="-1108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18" w:name="__RefHeading___Toc375637155"/>
            <w:bookmarkEnd w:id="18"/>
            <w:r>
              <w:rPr>
                <w:b/>
                <w:lang w:val="sr-CS"/>
              </w:rPr>
              <w:t>АГЕНЦИЈИ ЗА ПРИВРЕДНЕ РЕГИСТРЕ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генција као правно лице образована је Законом о Агенцији за привредне регистре („Службени гласник РС"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", бр. 18/05 и 81/05-исправк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ади остваривања своје надлежности, у оквиру Агенције су у складу са Законом и Статутом Агенције образоване организационе јединице изван седишта Агенције: у Новом Саду, Крагујевцу, Нишу, Панчеву, Суботици, Зрењанину, Ваљеву, Лесковцу, Пожаревцу, Краљеву, Ужицу, Зајечару и Косовској Митров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генција је члан Европског форума пословних регистара, (</w:t>
      </w:r>
      <w:r>
        <w:rPr>
          <w:i/>
          <w:lang w:val="sr-CS"/>
        </w:rPr>
        <w:t>ECRF)</w:t>
      </w:r>
      <w:r>
        <w:rPr>
          <w:lang w:val="sr-CS"/>
        </w:rPr>
        <w:t xml:space="preserve"> и члан Европског привредног регистра (</w:t>
      </w:r>
      <w:r>
        <w:rPr>
          <w:i/>
          <w:lang w:val="sr-CS"/>
        </w:rPr>
        <w:t>European Business Registers-EBR-а</w:t>
      </w:r>
      <w:r>
        <w:rPr>
          <w:lang w:val="sr-CS"/>
        </w:rPr>
        <w:t xml:space="preserve">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7417"/>
      </w:tblGrid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sr-CS"/>
              </w:rPr>
              <w:t xml:space="preserve">  </w:t>
            </w:r>
            <w:bookmarkStart w:id="19" w:name="__RefHeading___Toc375637156"/>
            <w:r>
              <w:rPr>
                <w:b/>
                <w:lang w:val="sr-CS"/>
              </w:rPr>
              <w:t>4.</w:t>
            </w:r>
            <w:bookmarkEnd w:id="19"/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8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20" w:name="__RefHeading___Toc375637157"/>
            <w:bookmarkEnd w:id="20"/>
            <w:r>
              <w:rPr>
                <w:b/>
                <w:lang w:val="sr-CS"/>
              </w:rPr>
              <w:t>ДЕЛАТНОСТ АГЕНЦИЈ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ање Агенције је тесно повезано и условљено стањем и променама у привредном, економском и институционално-правном амбијенту Србије , посебним мерама  Владе и ресорних министарстава, које детерминишу услове и оквире пословање Агенције и динамичним развојем информационих технологија, имајући у виду да Агенција води електронску базу регистрованих по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аквим условима, Агенција je у непрекидној доградњи и развоју тако да је од оснивања до данас успостављено 1</w:t>
      </w:r>
      <w:r>
        <w:rPr>
          <w:lang w:val="sr-Latn-CS"/>
        </w:rPr>
        <w:t>7</w:t>
      </w:r>
      <w:r>
        <w:rPr>
          <w:lang w:val="sr-CS"/>
        </w:rPr>
        <w:t xml:space="preserve"> регистара, као и један број евиденције и надлежности у складу са посебним законима, чиме су  значајно повећани обим и врсте услуга које Агенција пружа, као и број корисника услуга Агенци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 2005. години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Агенцији су у складу са посебним законима успостављени, као јединствене централизоване базе података следећи регистр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гистар привредних субјеката, у којем су регистрована привредна друштв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гистар заложног права на покретним стварима и правима и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егистар финансијског лизин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 2006. години </w:t>
      </w:r>
      <w:r>
        <w:rPr>
          <w:lang w:val="sr-CS"/>
        </w:rPr>
        <w:t xml:space="preserve">Агенција је у оквиру Регистра привредних субјеката увела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регистрацију предузетника  и регистрацију финансијских извештаја у складу са одредбама Закона о регистрацији привредних субјеката („Службени гласник РС“, бр. 55/04 и 61/05) и 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 xml:space="preserve">уписивање представништава страних правних лица у Регистар привредних субјеката у  складу са одредбама Закона о спољнотрговинском пословању („Службени гласник РС“, брoj 101/05).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  периоду од 2009. до 2013. године </w:t>
      </w:r>
      <w:r>
        <w:rPr>
          <w:lang w:val="sr-CS"/>
        </w:rPr>
        <w:t>у складу са посебним законима успостављени су  и отпочели су са радом следећи регистри и евиденције 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егистар удружења</w:t>
      </w:r>
      <w:r>
        <w:rPr>
          <w:lang w:val="sr-CS"/>
        </w:rPr>
        <w:t xml:space="preserve"> ( Закон о удружењима „Сл гласник РС,“ број  51/2009), који је отпочео са радом 22 .10. 2009. г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егистар страних удружења</w:t>
      </w:r>
      <w:r>
        <w:rPr>
          <w:lang w:val="sr-CS"/>
        </w:rPr>
        <w:t xml:space="preserve"> ( Закон о удружењима ,,Сл. гласник РС,“ број 51/2009), који је отпочео са радом 22.10.2009. годи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егистар јавних  гласила</w:t>
      </w:r>
      <w:r>
        <w:rPr>
          <w:lang w:val="sr-CS"/>
        </w:rPr>
        <w:t xml:space="preserve"> ( Закон о изменама и допунама Закона о  јавном информисању (,,Сл. гласник РС“, 71/09), који је отпочео са радом 14.10.2009. годин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гистар туризма</w:t>
      </w:r>
      <w:r>
        <w:rPr>
          <w:lang w:val="sr-CS"/>
        </w:rPr>
        <w:t xml:space="preserve"> ( Закон о туризму ,,Сл .гласник РС “, број 36/09) који је отпочео са радом у јануару  2010. г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lang w:val="sr-CS"/>
        </w:rPr>
        <w:t>Регистар финансијских извештаја и података о бонитету привредних субјеката и предузетника</w:t>
      </w:r>
      <w:r>
        <w:rPr>
          <w:lang w:val="sr-CS"/>
        </w:rPr>
        <w:t>, према  Закону о изменама и допунама Закона о рачуноводству и ревизији (,,Сл .гласник РС“, број 111/09), који је отпочео са радом почетком 2010. год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lang w:val="sr-CS"/>
        </w:rPr>
        <w:t>Регистар стечајних маса</w:t>
      </w:r>
      <w:r>
        <w:rPr>
          <w:lang w:val="sr-CS"/>
        </w:rPr>
        <w:t xml:space="preserve"> према Закону о стечају („Службени гласник РС“, брoj 104/09), који је отпочео са радом почетком 2010. годи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гистар мера и подстицаја регионалног развојa</w:t>
      </w:r>
      <w:r>
        <w:rPr>
          <w:lang w:val="sr-CS"/>
        </w:rPr>
        <w:t xml:space="preserve"> (Закон о регионалном развоју ,, Сл. гласник РС“, број 51/09) и Уредба о Регистру мера и подстицаја регионалног развоја („Службени гласник РС“, број 93/10),  који је отпочео  са радом фебруара  2011. годин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гистар задужбина и фондација, </w:t>
      </w:r>
      <w:r>
        <w:rPr>
          <w:lang w:val="sr-CS"/>
        </w:rPr>
        <w:t xml:space="preserve">у складу са Законом о задужбинама и фондацијама („Службени гласник РС“, број 88/2010), који је  отпочео са радом 01.03.2011. године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Регистар спортских удружења</w:t>
      </w:r>
      <w:r>
        <w:rPr>
          <w:lang w:val="sr-CS"/>
        </w:rPr>
        <w:t>, у складу са  Закона о спорту („Службени гласник РС“, број 24/2011) који је отпочео са радом 23. септембра 2011. годин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дрегистар лизинга непокретности, </w:t>
      </w:r>
      <w:r>
        <w:rPr>
          <w:lang w:val="sr-CS"/>
        </w:rPr>
        <w:t>по основу примене</w:t>
      </w:r>
      <w:r>
        <w:rPr>
          <w:b/>
          <w:lang w:val="sr-CS"/>
        </w:rPr>
        <w:t xml:space="preserve"> Закона о изменама и допунама закона о финансијском лизингу </w:t>
      </w:r>
      <w:r>
        <w:rPr>
          <w:lang w:val="sr-CS"/>
        </w:rPr>
        <w:t xml:space="preserve">(„Службени гласник РС“, број 31/2011); 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Регистар судских забрана, </w:t>
      </w:r>
      <w:r>
        <w:rPr>
          <w:lang w:val="sr-CS"/>
        </w:rPr>
        <w:t>који је успостављен 17. септембра 2011. године на основу решења из  Закона о извршењу и обезбеђењ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„Службени гласник РС“, број 31/2011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 xml:space="preserve">Сервис дневних статусних и других промена правних и физичких лица </w:t>
      </w:r>
      <w:r>
        <w:rPr>
          <w:lang w:val="sr-CS"/>
        </w:rPr>
        <w:t>која се региструју код Агенције за потребе пословних банака, у складу са обавезама Агенције које произилазе из примене Закона о изменама и допунама Закона о платном промету („Службени гласник РС“, број 24/2011) и Одлуке о начину, условима и накнадама за преузимање података у електронској форми о статусним и другим променама правних и физичких лица регистрованих у Агенцији за привредне регистре („Службени гласник РС“, број 56/201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 xml:space="preserve">Регистар комора </w:t>
      </w:r>
      <w:r>
        <w:rPr>
          <w:lang w:val="sr-CS"/>
        </w:rPr>
        <w:t xml:space="preserve">који је успостављен у 2013 години у складу са  </w:t>
      </w:r>
      <w:r>
        <w:rPr>
          <w:b/>
          <w:lang w:val="sr-CS"/>
        </w:rPr>
        <w:t xml:space="preserve"> </w:t>
      </w:r>
      <w:r>
        <w:rPr>
          <w:lang w:val="sr-CS"/>
        </w:rPr>
        <w:t>Законом о</w:t>
      </w:r>
      <w:r>
        <w:rPr>
          <w:b/>
          <w:lang w:val="sr-CS"/>
        </w:rPr>
        <w:t xml:space="preserve"> </w:t>
      </w:r>
      <w:r>
        <w:rPr>
          <w:lang w:val="sr-CS"/>
        </w:rPr>
        <w:t>изменама и допунама Закона о привредним коморама</w:t>
      </w:r>
      <w:r>
        <w:rPr>
          <w:b/>
          <w:lang w:val="sr-CS"/>
        </w:rPr>
        <w:t xml:space="preserve"> </w:t>
      </w:r>
      <w:r>
        <w:rPr>
          <w:lang w:val="sr-CS"/>
        </w:rPr>
        <w:t>(,,Сл</w:t>
      </w:r>
      <w:r>
        <w:rPr>
          <w:b/>
          <w:lang w:val="sr-CS"/>
        </w:rPr>
        <w:t xml:space="preserve">. </w:t>
      </w:r>
      <w:r>
        <w:rPr>
          <w:lang w:val="sr-CS"/>
        </w:rPr>
        <w:t>гласник РС“, брoj 36/09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>Регистар понуђача</w:t>
      </w:r>
      <w:r>
        <w:rPr>
          <w:lang w:val="sr-CS"/>
        </w:rPr>
        <w:t xml:space="preserve">  који је успостављен 1. септембра у складу са Законом о јавним набавкама (</w:t>
      </w:r>
      <w:r>
        <w:rPr>
          <w:b/>
          <w:lang w:val="sr-CS"/>
        </w:rPr>
        <w:t>,,</w:t>
      </w:r>
      <w:r>
        <w:rPr>
          <w:lang w:val="sr-CS"/>
        </w:rPr>
        <w:t>Сл</w:t>
      </w:r>
      <w:r>
        <w:rPr>
          <w:b/>
          <w:lang w:val="sr-CS"/>
        </w:rPr>
        <w:t xml:space="preserve">. </w:t>
      </w:r>
      <w:r>
        <w:rPr>
          <w:lang w:val="sr-CS"/>
        </w:rPr>
        <w:t>гласник РС“, брoj 124/1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CS"/>
        </w:rPr>
        <w:t xml:space="preserve">Регистар факторинга </w:t>
      </w:r>
      <w:r>
        <w:rPr>
          <w:lang w:val="sr-CS"/>
        </w:rPr>
        <w:t>који је успостављен 22. октобра у складу  са Законом о факторингу (</w:t>
      </w:r>
      <w:r>
        <w:rPr>
          <w:b/>
          <w:lang w:val="sr-CS"/>
        </w:rPr>
        <w:t>,,</w:t>
      </w:r>
      <w:r>
        <w:rPr>
          <w:lang w:val="sr-CS"/>
        </w:rPr>
        <w:t>Сл</w:t>
      </w:r>
      <w:r>
        <w:rPr>
          <w:b/>
          <w:lang w:val="sr-CS"/>
        </w:rPr>
        <w:t xml:space="preserve">. </w:t>
      </w:r>
      <w:r>
        <w:rPr>
          <w:lang w:val="sr-CS"/>
        </w:rPr>
        <w:t>гласник РС“, брoj 62/13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2014. години треба да отпочне са радом Регистар уговора о финансирању пољопривреднe произво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color w:val="FF0000"/>
          <w:lang w:val="sr-CS"/>
        </w:rPr>
      </w:pPr>
      <w:r>
        <w:rPr>
          <w:lang w:val="sr-CS"/>
        </w:rPr>
        <w:t xml:space="preserve">У циљу стварања техничко технолошких и организационих предуслова за ефикасан рад система регистара у Агенцији је  донет  </w:t>
      </w:r>
      <w:r>
        <w:rPr>
          <w:b/>
          <w:lang w:val="sr-CS"/>
        </w:rPr>
        <w:t>„Програм развоја Агенције за привредне регистре у периоду од 2011. до 2013. године“</w:t>
      </w:r>
      <w:r>
        <w:rPr>
          <w:lang w:val="sr-CS"/>
        </w:rPr>
        <w:t xml:space="preserve"> (у даљем тексту: Програм развоја ) на који је у складу са одредбама члана 8. став 4. Закона о Агенцији за привредне регистре („Службени гласник РС“, број: 55/2004, 111/2009 и 99/11) Влада дала сагласност Закључком 05. број: 023-3680/2011-001. Програмом развоја су на целовит начин дефинисани основни циљеви, приоритети и начела унапређења стања у области деловања Агенције, утврђене активности које треба предузети и финансијски и други ресурси за реализацију стратешких развојних пројеката и активности. Два стратешка пројекта из Програма развоја, израда сервисно орјентисаног информационог система и зграда Архиве са неопходном опремом  за почетак пресељења архиве завршавају се  у потпуности до краја 2013. год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bookmarkStart w:id="21" w:name="__RefHeading___Toc375637158"/>
      <w:bookmarkEnd w:id="21"/>
      <w:r>
        <w:rPr>
          <w:b/>
          <w:sz w:val="28"/>
          <w:szCs w:val="28"/>
          <w:lang w:val="sr-CS"/>
        </w:rPr>
        <w:t>ПЛАН ПРИХОДА И РАСХОДА АГЕНЦИЈ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7"/>
        <w:gridCol w:w="7415"/>
      </w:tblGrid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22" w:name="__RefHeading___Toc375637159"/>
            <w:bookmarkEnd w:id="22"/>
            <w:r>
              <w:rPr>
                <w:b/>
                <w:lang w:val="sr-CS"/>
              </w:rPr>
              <w:t>5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23" w:name="__RefHeading___Toc375637160"/>
            <w:bookmarkEnd w:id="23"/>
            <w:r>
              <w:rPr>
                <w:b/>
                <w:lang w:val="sr-CS"/>
              </w:rPr>
              <w:t>ПРИХОДИ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и Агенције за 2014. годину планирани су у  укупном износу од 1.150,7 мил. динара, од чега се на приходе по основу услуга из делокруга основне делатности односи 1.127,8 мил. динара, а на прихода од примљених донација и остале приходе  22,9 мил. динара. Приходи из основне делатности по основу услуга регистрације и других услуга регистара износе 1.019,0 мил. динара, а по основу издавања регистрованих статусних и других података и података о бонитету правних лица и предузетника 108,8 мил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и приходи Агенције за 2014. годину већи су за 6% од нивоа прихода планираних за 2013. годину, односно за 19%  у односу на очекивано остварење прихода у 2013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ходи  Агенције за 2014. годину планирани   су  на основ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грама рада Агенције за 2014. годин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цене остварења  прихода до краја 2013. године, у укупном износу од око 969,0  мил. дин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цене да ће се повећати број захтева за пружање јавних услуга у одређеним  сегментима рада Агенције у односу на  2013. годину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већања цена услуга у просеку  за око  9%  почев од јануара 2014. годин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ожени приходи и примљене дон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прихода из редовног пословања из којих  треба да се обезбеди покриће трошкова пословања и нужна улагања, Агенција планира да у 2014. години из средстава донације обезбеди 77,6 милиона динара наменских средстава за израду софтвера за вођење два нова регистр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поразума и Прилога I Споразума закљученог између Владе Републике Србије и Министарства спољних послова Краљевине Норвешке 18.11.2013, односно 29.11.2013. године, који се односи на Билатерални програм одобрено је финансирање пројекта Агенције за привредне регистре ,,Успостављање и имплементација Регистра дисквалификованих лица“ознака АПР-01-2013, бесповратним финансијским средствима Министарства спољних послова Краљевине Норвешке, у оквиру Билатералног програма помоћи Краљевине Норвешке Републици Србији. За реализацију пројекта предвиђена су средства донације Краљевине Норвешке у износу од 79,2 милиона динара, од чега ће се у 2014. години обезбедити  63,5 милиона динара, а у 2015. години 15,7 мил. динара. Планирани износ  средстава донације за 2014. годину биће пренет на посебан  рачун Агенције почетком 2014. године. Пројекат треба да буде окончан 2015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редстава донације Европске банке за обнову и развој (ЕБРД) и Организације за храну и пољопривреду (ФАО), уз учешће Агенције, планирана израда Регистра пољопривредних уговора , који би се водио у оквиру Агенције. Средства донације планирана су у износу од 14,1 мил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РИХОДА ПО РЕГИСТРИМ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План прихода за 2014. годину са проценом остварења за 2013. годину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</w:t>
      </w:r>
      <w:r>
        <w:rPr>
          <w:i/>
          <w:lang w:val="sr-CS"/>
        </w:rPr>
        <w:t>- у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>мил. динара</w:t>
      </w:r>
    </w:p>
    <w:p>
      <w:pPr>
        <w:pStyle w:val="Normal"/>
        <w:jc w:val="right"/>
        <w:rPr>
          <w:b/>
          <w:b/>
          <w:color w:val="000000"/>
          <w:sz w:val="10"/>
          <w:szCs w:val="10"/>
          <w:lang w:val="sr-CS"/>
        </w:rPr>
      </w:pPr>
      <w:r>
        <w:rPr>
          <w:b/>
          <w:color w:val="000000"/>
          <w:sz w:val="10"/>
          <w:szCs w:val="10"/>
          <w:lang w:val="sr-C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"/>
        <w:gridCol w:w="4411"/>
        <w:gridCol w:w="1118"/>
        <w:gridCol w:w="1276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551" w:type="dxa"/>
            <w:gridSpan w:val="2"/>
            <w:tcBorders>
              <w:top w:val="single" w:sz="8" w:space="0" w:color="FFFF00"/>
              <w:left w:val="single" w:sz="8" w:space="0" w:color="FFFF00"/>
              <w:right w:val="single" w:sz="4" w:space="0" w:color="FFFF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FFFF00"/>
              <w:left w:val="single" w:sz="4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ХОДА ПО РЕГИСТРИМА</w:t>
            </w:r>
          </w:p>
        </w:tc>
        <w:tc>
          <w:tcPr>
            <w:tcW w:w="1118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3. год.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оцена остварења за 2013. год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4. год.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33" w:hRule="atLeast"/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гистар привредних субјекат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91,1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94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6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ind w:left="-249" w:firstLine="249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9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15</w:t>
            </w:r>
          </w:p>
        </w:tc>
      </w:tr>
      <w:tr>
        <w:trPr>
          <w:trHeight w:val="389" w:hRule="atLeast"/>
          <w:cantSplit w:val="true"/>
        </w:trPr>
        <w:tc>
          <w:tcPr>
            <w:tcW w:w="551" w:type="dxa"/>
            <w:gridSpan w:val="2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иходи од  непосредно пружених услуг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ације и других услуга Регистра</w:t>
            </w:r>
          </w:p>
        </w:tc>
        <w:tc>
          <w:tcPr>
            <w:tcW w:w="1118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3,5</w:t>
            </w:r>
          </w:p>
        </w:tc>
        <w:tc>
          <w:tcPr>
            <w:tcW w:w="1276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77,2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6,7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5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за </w:t>
            </w:r>
            <w:r>
              <w:rPr>
                <w:i/>
                <w:sz w:val="22"/>
                <w:szCs w:val="22"/>
                <w:lang w:val="sr-CS"/>
              </w:rPr>
              <w:t>привредна друштв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99,5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28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76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9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15</w:t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gridSpan w:val="2"/>
            <w:tcBorders>
              <w:left w:val="single" w:sz="8" w:space="0" w:color="9BBB59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left w:val="single" w:sz="4" w:space="0" w:color="92D050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   предузетнике</w:t>
            </w:r>
          </w:p>
        </w:tc>
        <w:tc>
          <w:tcPr>
            <w:tcW w:w="1118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64,0</w:t>
            </w:r>
          </w:p>
        </w:tc>
        <w:tc>
          <w:tcPr>
            <w:tcW w:w="1276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49,0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70,5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14</w:t>
            </w:r>
          </w:p>
        </w:tc>
      </w:tr>
      <w:tr>
        <w:trPr>
          <w:trHeight w:val="5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92D050"/>
              <w:left w:val="single" w:sz="8" w:space="0" w:color="9BBB59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 издавања  регистрованих података у електронској форми и путем  Web сервиса 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,4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sr-CS"/>
              </w:rPr>
              <w:t>20,1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16</w:t>
            </w:r>
          </w:p>
        </w:tc>
      </w:tr>
      <w:tr>
        <w:trPr>
          <w:trHeight w:val="64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92D050"/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lang w:val="sr-CS"/>
              </w:rPr>
              <w:t>Регистар туризм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услуг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ације и других услуга регистра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,9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95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30</w:t>
            </w:r>
          </w:p>
        </w:tc>
      </w:tr>
      <w:tr>
        <w:trPr>
          <w:trHeight w:val="332" w:hRule="atLeast"/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lang w:val="sr-CS"/>
              </w:rPr>
              <w:t>Регистар јавних гласила</w:t>
            </w:r>
            <w:r>
              <w:rPr>
                <w:i/>
                <w:sz w:val="28"/>
                <w:szCs w:val="28"/>
                <w:lang w:val="sr-CS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приходи</w:t>
            </w:r>
            <w:r>
              <w:rPr>
                <w:i/>
                <w:sz w:val="28"/>
                <w:szCs w:val="28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непосредно пружених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4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8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4411" w:type="dxa"/>
            <w:tcBorders>
              <w:left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ind w:left="31" w:hanging="31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стечајних мас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лизинг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1,0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,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8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8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,0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,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8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 издавања  регистрованих података  у електронској форми и путем  Web сервис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4411" w:type="dxa"/>
            <w:tcBorders>
              <w:left w:val="single" w:sz="4" w:space="0" w:color="92D050"/>
              <w:bottom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гистар заложног права</w:t>
            </w:r>
          </w:p>
        </w:tc>
        <w:tc>
          <w:tcPr>
            <w:tcW w:w="1118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2,7</w:t>
            </w:r>
          </w:p>
        </w:tc>
        <w:tc>
          <w:tcPr>
            <w:tcW w:w="1276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5,4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0,5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9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 непосредно пружених услуг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ације и других услуга регистра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9</w:t>
            </w:r>
          </w:p>
        </w:tc>
      </w:tr>
      <w:tr>
        <w:trPr>
          <w:trHeight w:val="313" w:hRule="atLeast"/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 издавања  регистрованих података  у електронској форми и путем  Web сервиса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4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5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5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ind w:left="31" w:hanging="31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судских забрана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left w:val="single" w:sz="8" w:space="0" w:color="9BBB59"/>
              <w:bottom w:val="single" w:sz="6" w:space="0" w:color="C2D69B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4411" w:type="dxa"/>
            <w:tcBorders>
              <w:left w:val="single" w:sz="4" w:space="0" w:color="92D050"/>
              <w:bottom w:val="single" w:sz="4" w:space="0" w:color="92D050"/>
              <w:right w:val="single" w:sz="6" w:space="0" w:color="9BBB59"/>
            </w:tcBorders>
          </w:tcPr>
          <w:p>
            <w:pPr>
              <w:pStyle w:val="Normal"/>
              <w:ind w:left="31" w:hanging="31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Регистар  финансијских извештаја и података о бонитету </w:t>
            </w:r>
          </w:p>
        </w:tc>
        <w:tc>
          <w:tcPr>
            <w:tcW w:w="1118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7,0</w:t>
            </w:r>
          </w:p>
        </w:tc>
        <w:tc>
          <w:tcPr>
            <w:tcW w:w="1276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76,0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27,0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0</w:t>
            </w:r>
          </w:p>
        </w:tc>
        <w:tc>
          <w:tcPr>
            <w:tcW w:w="992" w:type="dxa"/>
            <w:tcBorders>
              <w:left w:val="single" w:sz="6" w:space="0" w:color="9BBB59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8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6" w:space="0" w:color="C2D69B"/>
              <w:left w:val="single" w:sz="8" w:space="0" w:color="9BBB59"/>
              <w:bottom w:val="single" w:sz="6" w:space="0" w:color="C2D69B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6" w:space="0" w:color="9BBB59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sz w:val="22"/>
                <w:szCs w:val="22"/>
                <w:lang w:val="sr-CS"/>
              </w:rPr>
              <w:t>Приходи од  непосредно пружених услуга регистрациј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других услуга регистра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bottom w:val="single" w:sz="4" w:space="0" w:color="92D050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</w:t>
            </w:r>
          </w:p>
        </w:tc>
      </w:tr>
      <w:tr>
        <w:trPr>
          <w:trHeight w:val="275" w:hRule="atLeast"/>
          <w:cantSplit w:val="true"/>
        </w:trPr>
        <w:tc>
          <w:tcPr>
            <w:tcW w:w="551" w:type="dxa"/>
            <w:gridSpan w:val="2"/>
            <w:tcBorders>
              <w:top w:val="single" w:sz="6" w:space="0" w:color="C2D69B"/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4" w:space="0" w:color="92D050"/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 издавања  регистрованих  података</w:t>
            </w:r>
          </w:p>
        </w:tc>
        <w:tc>
          <w:tcPr>
            <w:tcW w:w="1118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top w:val="single" w:sz="4" w:space="0" w:color="92D050"/>
              <w:left w:val="single" w:sz="6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Регистар удружења и страних удружења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1,5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2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9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оди од непосредно пружених јавних услуг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,3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,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9</w:t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издавања регистрованих података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2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582" w:hRule="atLeast"/>
          <w:cantSplit w:val="true"/>
        </w:trPr>
        <w:tc>
          <w:tcPr>
            <w:tcW w:w="551" w:type="dxa"/>
            <w:gridSpan w:val="2"/>
            <w:tcBorders>
              <w:left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4411" w:type="dxa"/>
            <w:tcBorders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спортских удружења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,3</w:t>
            </w:r>
          </w:p>
        </w:tc>
        <w:tc>
          <w:tcPr>
            <w:tcW w:w="1276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,0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4,0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36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7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/>
                <w:lang w:val="sr-CS"/>
              </w:rPr>
              <w:t>Регистар фондација и задужбин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i/>
                <w:sz w:val="28"/>
                <w:szCs w:val="28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4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6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комор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lang w:val="sr-CS"/>
              </w:rPr>
              <w:t>Регистар понуђача</w:t>
            </w:r>
            <w:r>
              <w:rPr>
                <w:b/>
                <w:i/>
                <w:sz w:val="28"/>
                <w:szCs w:val="28"/>
                <w:lang w:val="sr-CS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ходи од  непосредно пружених  услуга регистрације и других услуга регистра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,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33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r-CS"/>
              </w:rPr>
              <w:t>Регистар уговора о финансирању пoљопривредне производње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restart"/>
            <w:tcBorders>
              <w:left w:val="single" w:sz="8" w:space="0" w:color="9BBB59"/>
              <w:bottom w:val="single" w:sz="12" w:space="0" w:color="9BBB59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4411" w:type="dxa"/>
            <w:tcBorders>
              <w:left w:val="single" w:sz="4" w:space="0" w:color="92D050"/>
              <w:right w:val="single" w:sz="6" w:space="0" w:color="9BBB59"/>
            </w:tcBorders>
          </w:tcPr>
          <w:p>
            <w:pPr>
              <w:pStyle w:val="Normal"/>
              <w:ind w:left="31" w:hanging="31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Приходи од укидања одложених прихода по основу  донација  </w:t>
            </w:r>
          </w:p>
        </w:tc>
        <w:tc>
          <w:tcPr>
            <w:tcW w:w="1118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5,0</w:t>
            </w:r>
          </w:p>
        </w:tc>
        <w:tc>
          <w:tcPr>
            <w:tcW w:w="1276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4,5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2,8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cantSplit w:val="true"/>
        </w:trPr>
        <w:tc>
          <w:tcPr>
            <w:tcW w:w="551" w:type="dxa"/>
            <w:gridSpan w:val="2"/>
            <w:vMerge w:val="continue"/>
            <w:tcBorders>
              <w:left w:val="single" w:sz="8" w:space="0" w:color="9BBB59"/>
              <w:bottom w:val="single" w:sz="12" w:space="0" w:color="9BBB59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411" w:type="dxa"/>
            <w:tcBorders>
              <w:top w:val="single" w:sz="8" w:space="0" w:color="9BBB59"/>
              <w:left w:val="single" w:sz="4" w:space="0" w:color="92D050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ind w:left="31" w:hanging="31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Остали приходи</w:t>
            </w:r>
          </w:p>
        </w:tc>
        <w:tc>
          <w:tcPr>
            <w:tcW w:w="1118" w:type="dxa"/>
            <w:tcBorders>
              <w:top w:val="single" w:sz="8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542" w:hRule="atLeast"/>
          <w:cantSplit w:val="true"/>
        </w:trPr>
        <w:tc>
          <w:tcPr>
            <w:tcW w:w="4962" w:type="dxa"/>
            <w:gridSpan w:val="3"/>
            <w:tcBorders>
              <w:top w:val="single" w:sz="12" w:space="0" w:color="9BBB59"/>
              <w:left w:val="single" w:sz="8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ЕГА ПРИХОДИ:</w:t>
            </w:r>
          </w:p>
        </w:tc>
        <w:tc>
          <w:tcPr>
            <w:tcW w:w="1118" w:type="dxa"/>
            <w:tcBorders>
              <w:top w:val="single" w:sz="12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084,3</w:t>
            </w:r>
          </w:p>
        </w:tc>
        <w:tc>
          <w:tcPr>
            <w:tcW w:w="1276" w:type="dxa"/>
            <w:tcBorders>
              <w:top w:val="single" w:sz="12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68,6</w:t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50,7</w:t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6</w:t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12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542" w:hRule="atLeast"/>
          <w:cantSplit w:val="true"/>
        </w:trPr>
        <w:tc>
          <w:tcPr>
            <w:tcW w:w="488" w:type="dxa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4474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Одложени приходи и примљене донације</w:t>
            </w:r>
          </w:p>
        </w:tc>
        <w:tc>
          <w:tcPr>
            <w:tcW w:w="1118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7,6</w:t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br w:type="page"/>
      </w:r>
      <w:r>
        <w:rPr>
          <w:b/>
          <w:lang w:val="sr-CS"/>
        </w:rPr>
        <w:t>Регистар привредних субјек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и приход Регистра привредних субјеката у 2014. години  планиран  је у износу од </w:t>
      </w:r>
      <w:r>
        <w:rPr>
          <w:b/>
          <w:lang w:val="sr-CS"/>
        </w:rPr>
        <w:t>566,8</w:t>
      </w:r>
      <w:r>
        <w:rPr>
          <w:lang w:val="sr-CS"/>
        </w:rPr>
        <w:t xml:space="preserve"> мил. динара. По основу непосредног пружања јавних услуга планиран је приход </w:t>
      </w:r>
      <w:r>
        <w:rPr>
          <w:b/>
          <w:lang w:val="sr-CS"/>
        </w:rPr>
        <w:t>од 546,7</w:t>
      </w:r>
      <w:r>
        <w:rPr>
          <w:lang w:val="sr-CS"/>
        </w:rPr>
        <w:t xml:space="preserve"> мил. динара и то од услуга  регистрације привредних друштава  376,2 мил. динара и од услуга  регистрације предузетника 170,5 мил. динара. По основу издавања регистрованих статусних података електронским путем и путем Web сервиса пословним банкама и другим корисницима планиран је приход од </w:t>
      </w:r>
      <w:r>
        <w:rPr>
          <w:b/>
          <w:lang w:val="sr-CS"/>
        </w:rPr>
        <w:t>20,1</w:t>
      </w:r>
      <w:r>
        <w:rPr>
          <w:lang w:val="sr-CS"/>
        </w:rPr>
        <w:t xml:space="preserve">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lang w:val="sr-CS"/>
        </w:rPr>
        <w:t>Планирани  приход Регистра већи је за 15 % у односу на процењено остварења за 2013. годину и то на основу планираног повећања броја предмета везаних за регистрацију оснивања, промена и брисања привредних субјеката у 2014. години, по основу очекиваног пораста броја издавања разних потврда и статусних података из делокруга регистра и по основу повећања накнада за услуге регистрације и друге услуге које пружа  Регистар почев од 01. јануара 2014. године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ојекцију прихода Регистра за 2014. годину укључен је и приходи по основу пренетих незавршених услуга из  2013. године у износу од 2,0 милиона динара, који се односи на предмете који се предају на обраду последњих дана пословне године, за које се окончање поступка регистрације, у оквиру законског рока, преноси у нову пословн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ланирани приходи Регистра у укупним приходима Агенције учествују са 49,2 %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туризма</w:t>
      </w:r>
    </w:p>
    <w:p>
      <w:pPr>
        <w:pStyle w:val="Normal"/>
        <w:ind w:right="-5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55" w:hanging="0"/>
        <w:jc w:val="both"/>
        <w:rPr>
          <w:lang w:val="sr-CS"/>
        </w:rPr>
      </w:pPr>
      <w:r>
        <w:rPr>
          <w:lang w:val="sr-CS"/>
        </w:rPr>
        <w:t xml:space="preserve">Процењује се да ће приход по основу услуге регистра износити 3,9 мил. динара, што је у односу на процењено остварење за 2013. годину више за 30 %. Повећање прихода је планирано на бази очекиване повећане активности овог регистра, с обзиром да су у 2013. години  створене услови  за вођење свих евиденција предвиђених Законом о туризму, што ће повећати и број извода и потврда из овог регист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  <w:lang w:val="sr-CS"/>
        </w:rPr>
        <w:t>Регистар јавних гласил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 основу услуга Регистра јавних гласила, планиран је приход у износу од 2,4 мил. динара, што је преко пет пута више од  процењеног остварења за 2013. годину, због очекиваног повећања обима и врсте услуга  овог регист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риход по основу регистрације стечајних маса планиран je у износу од 0,3 мил.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ход од услуга  регистрације уговора о финансијском лизингу и других услуга Регистра у 2014. години, у износу од 48,1 мил. динара, планиран је за 28%  изнад  нивоа процењеног остварења за 2013. годину, на основу очекиваног раста броја предмета регистрације уговора о финансијском лизингу и повећања цена услуга од 1. јануара 2014. годин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укупном планираном приходу Регистра садржан је и износ од 0,3 мил. динара  прихода по основу   преноса незавршених послова из 2013. године, за које се поступак регистрације у законском року завршава у новој пословн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Регистра финансијског лизинга учествују у укупним приходима Агенције са  4,2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Регистар заложног права на покретним стварима и пра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ланирани приход  од пружања услуга регистрације заложног права на покретним стварима и правима и  других услуга овог регистра у износу од 110,5 мил. динара већи  је  за 29 % у односу на процењено остварење за 2013. годину. У укупном приходу регистра, приход по основу пренетих незавршених послова из 2013. године, за које се поступак регистрације у законском року завршава у новој пословној години, планирани  је у износу од 0,5 милиона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већање планираних прихода Регистра заснива се на процени извесног благог раста броја предмета регистрације и повећања цена услуга Регистра од 01. јануара 2014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регистра заложног права учествују у укупним приходима Агенције са 9,6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овог Регистра планиран је у износу од око 0,3 мил. динара,што је на нивоу  финансијског прилива оствареног у 2013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 xml:space="preserve">Регистар финансијских извештаја и података о бонитету правних лица и предузет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ходи по основу услуга  регистрације финансијских извештаја и издавања података о бонитету планирани су у укупном износу од 327,0 мил. динара, што је за 18 % више од процењеног остварења за 2013. годину. Приходи су планирани полазећи од  очекиваног броја финансијских извештаја који ће бити поднети за регистрацију у 2014. години, планираног обима услуга издавања података о бонитету и других услуга регистра и повећања накнада за регистрацију финансијских извештаја, који се преузимају путем посебне апликацији Агенције за привредне регистре, за 33% почев од 01. јануара 2014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труктури прихода овог Регистра, приход од регистрације финансијских извештаја планиран је у износу од 239,0 мил. динара, а приход по основу пружања осталих услуга Регистра (издавање података из финансијских извештаја, издавање оцена о бонитету и скорингу привредних субјеката и пружање других услуга по захтевима корисника у складу са законом)</w:t>
      </w:r>
      <w:r>
        <w:rPr>
          <w:color w:val="0070C0"/>
          <w:lang w:val="sr-CS"/>
        </w:rPr>
        <w:t xml:space="preserve"> </w:t>
      </w:r>
      <w:r>
        <w:rPr>
          <w:lang w:val="sr-CS"/>
        </w:rPr>
        <w:t xml:space="preserve"> у износу од 88,0 мил.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укупним  планираним приходима Агенције учешће овог Регистра  износи  28,4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од услуга  регистрације удружења и страних удружења и других законом дефинисаних услуга ових регистара планиран  је у износу од 32,8 мил. динара, на основу оствареног прихода овог регистра у 2013. години, очекиваног повећања  броја предмета у 2014. години и повећања висине накнада за услуге регистра  почев од 01. јануара 2014. године. У односу на процењено остварење прихода  из 2013. године, планирани приход је већи за око 9 %. У укупном приходу  овог регистра, приход по основу пренетих незавршених послова из 2013. године за које поступак регистрације започиње у 2013. години, а завршава у законском року у новој пословној години планиран  је у износу од 0,3 милион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укупним  планираним приходима Агенције учешће прихода овог регистра износи   2,8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  <w:lang w:val="sr-CS"/>
        </w:rPr>
        <w:t>Регистар  спортских удружењ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ход по основу услуга регистрацију спортских удружења планиран је у износу од 14,0 мил. динара што је за 27 % изнад нивоа процењеног остварења прихода за 2013. годину. У оквиру укупних прихода Регистра, приход по основу пренетих незавршених послова из 2013. године планиран је у износу од 0,2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укупним планираним  приходима Агенције учешће прихода овог регистра  износи  1,2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>Регистар фондација и задужб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Регистра фондација и задужбина  планиран  је у укупном износу  од 0,6 мил. динара, што  је за 14% ниже од нивоа очекиваног остварења за 2013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Регистар ком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Регистра  комора који је  успостављен у 2013. години планиран је  у износу од 0,1 мил.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ход Регистра понуђача који је  успостављен у 2013. години планиран је у износу од 15,0 мил. динара, на основу процене обима услуга у 2014. години која се  заснива  на остварењу  из 2013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b/>
          <w:lang w:val="sr-CS"/>
        </w:rPr>
        <w:t>Регистар пољопривредних уговора о финансирањ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ход овог регистра који треба да отпочне са радом у 2014. години планиран  је у износу од 6,0 мил.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ход по основу укидања одложених прихода од донација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5" w:hanging="0"/>
        <w:jc w:val="both"/>
        <w:rPr/>
      </w:pPr>
      <w:r>
        <w:rPr>
          <w:lang w:val="sr-CS"/>
        </w:rPr>
        <w:t>Приход од укидања одложених прихода од донација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 планиран је у висини од 22,8 мил. динара, од чега: 5,0 мил. динара  по основу покрића трошкова амортизације сталних средстава (софтвера и хардвера) добијених из донације Шведске </w:t>
      </w:r>
      <w:r>
        <w:rPr>
          <w:color w:val="000000"/>
          <w:lang w:val="sr-CS"/>
        </w:rPr>
        <w:t>владе (Grant NO: TF 052718) из 2004. године, који се у билансу стања воде као одложени приходи у преосталом износу од око 4,5 мил. динара и 17,8 мил. динара по основу покрића трошкова амортизације сталних средстава у хардверу и софтверу из донације Републике Кореје (</w:t>
      </w:r>
      <w:r>
        <w:rPr>
          <w:lang w:val="sr-CS"/>
        </w:rPr>
        <w:t xml:space="preserve">прихваћене Закључком Владе 05 број. 337-1745/2008 од 24. априла 2008. године, </w:t>
      </w:r>
      <w:r>
        <w:rPr>
          <w:color w:val="000000"/>
          <w:lang w:val="sr-CS"/>
        </w:rPr>
        <w:t>која је реализована и стављена у функцију у другој половини 2010. године), који се у билансу стања воде као одложени приходи у преосталом износу од око 80,0 мил. динара. Овај приход планиран је испод планом процењеног остварења за 2013. годину, имајући у виду да је један део опреме из средстава донације у потпуности амортизован и не оптерећује  више трошкове кроз амортизацију.</w:t>
      </w:r>
    </w:p>
    <w:p>
      <w:pPr>
        <w:pStyle w:val="Normal"/>
        <w:ind w:right="-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укупним  планираним приходима Агенције приходи  по овом основу учествују са </w:t>
      </w:r>
    </w:p>
    <w:p>
      <w:pPr>
        <w:pStyle w:val="Normal"/>
        <w:ind w:right="-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2,0 %. </w:t>
      </w:r>
    </w:p>
    <w:p>
      <w:pPr>
        <w:pStyle w:val="Normal"/>
        <w:ind w:right="-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55" w:hanging="0"/>
        <w:jc w:val="both"/>
        <w:rPr/>
      </w:pPr>
      <w:r>
        <w:rPr>
          <w:b/>
          <w:lang w:val="sr-CS"/>
        </w:rPr>
        <w:t>Остали приходи</w:t>
      </w:r>
      <w:r>
        <w:rPr>
          <w:lang w:val="sr-CS"/>
        </w:rPr>
        <w:t xml:space="preserve"> у износу од 0,1 мил. динара односе се на накнаде по основу откупа  тендерске документације, курсне разлике и  ванредне приходе.</w:t>
      </w:r>
    </w:p>
    <w:p>
      <w:pPr>
        <w:pStyle w:val="Normal"/>
        <w:ind w:right="-55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6"/>
        <w:gridCol w:w="7416"/>
      </w:tblGrid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24" w:name="__RefHeading___Toc375637161"/>
            <w:bookmarkEnd w:id="24"/>
            <w:r>
              <w:rPr>
                <w:b/>
                <w:lang w:val="sr-CS"/>
              </w:rPr>
              <w:t>6.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9" w:hanging="0"/>
              <w:jc w:val="center"/>
              <w:outlineLvl w:val="1"/>
              <w:rPr>
                <w:b/>
                <w:b/>
                <w:lang w:val="sr-CS"/>
              </w:rPr>
            </w:pPr>
            <w:bookmarkStart w:id="25" w:name="__RefHeading___Toc375637162"/>
            <w:bookmarkEnd w:id="25"/>
            <w:r>
              <w:rPr>
                <w:b/>
                <w:lang w:val="sr-CS"/>
              </w:rPr>
              <w:t>РАСХОД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планирању расхода пошло се од процењеног обима и структуре расхода извршених у 2013. години, као и потребе да се обезбеде средства за покриће најнеопходнијих функционалних трошкова постојећих регистара, односно новоуспостављених функција и надлежности Агенције на обради од око 688.193 предмета (решења, закључци, изводи, потврде и друго) колико се процењује да ће бити на обради  у Агенцији у 2014. години, а што је за око  10 % изнад остварења за 2013. годину. Упоредни преглед предмета за 2013. и 2014. годину даје се у следећој табели.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770"/>
        <w:gridCol w:w="137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8" w:space="0" w:color="FFFF00"/>
              <w:left w:val="single" w:sz="8" w:space="0" w:color="FFFF00"/>
              <w:right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4253" w:type="dxa"/>
            <w:tcBorders>
              <w:top w:val="single" w:sz="8" w:space="0" w:color="FFFF00"/>
              <w:left w:val="single" w:sz="6" w:space="0" w:color="C0C0C0"/>
              <w:right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Врста предмета-услуге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6" w:space="0" w:color="C0C0C0"/>
              <w:bottom w:val="single" w:sz="8" w:space="0" w:color="FFFF00"/>
              <w:right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Број предмета  у 2013. години</w:t>
            </w:r>
          </w:p>
        </w:tc>
        <w:tc>
          <w:tcPr>
            <w:tcW w:w="1770" w:type="dxa"/>
            <w:tcBorders>
              <w:top w:val="single" w:sz="8" w:space="0" w:color="FFFF00"/>
              <w:left w:val="single" w:sz="6" w:space="0" w:color="C0C0C0"/>
              <w:bottom w:val="single" w:sz="8" w:space="0" w:color="FFFF00"/>
              <w:right w:val="single" w:sz="6" w:space="0" w:color="C0C0C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Број  планираних предметa за  2014. годину</w:t>
            </w:r>
          </w:p>
        </w:tc>
        <w:tc>
          <w:tcPr>
            <w:tcW w:w="1372" w:type="dxa"/>
            <w:tcBorders>
              <w:top w:val="single" w:sz="8" w:space="0" w:color="FFFF00"/>
              <w:left w:val="single" w:sz="6" w:space="0" w:color="C0C0C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 w:bidi="en-U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 w:bidi="en-US"/>
              </w:rPr>
              <w:t>4/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 w:bidi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C2D69B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2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3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4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 w:bidi="en-US"/>
              </w:rPr>
            </w:pPr>
            <w:r>
              <w:rPr>
                <w:i/>
                <w:color w:val="000000"/>
                <w:sz w:val="22"/>
                <w:szCs w:val="22"/>
                <w:lang w:val="sr-CS" w:bidi="en-US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/>
              </w:rPr>
              <w:t>Регистрација привредних субјекат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sr-CS" w:bidi="en-US"/>
              </w:rPr>
              <w:t>335.00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48.50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/>
              </w:rPr>
              <w:t>Регистрација уговора о финансијском лизингу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 w:bidi="en-US"/>
              </w:rPr>
              <w:t>23.40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23.95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2</w:t>
            </w:r>
          </w:p>
        </w:tc>
      </w:tr>
      <w:tr>
        <w:trPr>
          <w:trHeight w:val="589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/>
              </w:rPr>
              <w:t>3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ција уговора о заложном праву </w:t>
            </w:r>
          </w:p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/>
              </w:rPr>
              <w:t>на покретним стварима и правим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8.25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9.60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4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удружења и страних удружењ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52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292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21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јавних гласил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5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10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512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.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 туристичких агенциј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50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.00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 мера и подстицаја регионалног развоја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00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.00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3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спортских удружењ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25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11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20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bidi="en-US"/>
              </w:rPr>
              <w:t xml:space="preserve">Регистрација финансијских извештаја и услуге бонитета 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9.55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.35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6" w:space="0" w:color="C2D69B"/>
              <w:left w:val="single" w:sz="8" w:space="0" w:color="9BBB59"/>
              <w:bottom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4253" w:type="dxa"/>
            <w:tcBorders>
              <w:top w:val="single" w:sz="6" w:space="0" w:color="C2D69B"/>
              <w:left w:val="single" w:sz="6" w:space="0" w:color="C2D69B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течајних маса и друге услуге</w:t>
            </w:r>
          </w:p>
        </w:tc>
        <w:tc>
          <w:tcPr>
            <w:tcW w:w="1276" w:type="dxa"/>
            <w:tcBorders>
              <w:top w:val="single" w:sz="6" w:space="0" w:color="C2D69B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5</w:t>
            </w:r>
          </w:p>
        </w:tc>
        <w:tc>
          <w:tcPr>
            <w:tcW w:w="1770" w:type="dxa"/>
            <w:tcBorders>
              <w:top w:val="single" w:sz="6" w:space="0" w:color="C2D69B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5</w:t>
            </w:r>
          </w:p>
        </w:tc>
        <w:tc>
          <w:tcPr>
            <w:tcW w:w="1372" w:type="dxa"/>
            <w:tcBorders>
              <w:top w:val="single" w:sz="6" w:space="0" w:color="C2D69B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left w:val="single" w:sz="8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4253" w:type="dxa"/>
            <w:tcBorders>
              <w:left w:val="single" w:sz="6" w:space="0" w:color="C2D69B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 и друге услуге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 w:bidi="en-US"/>
              </w:rPr>
              <w:t>12.</w:t>
            </w:r>
          </w:p>
        </w:tc>
        <w:tc>
          <w:tcPr>
            <w:tcW w:w="4253" w:type="dxa"/>
            <w:tcBorders>
              <w:top w:val="single" w:sz="8" w:space="0" w:color="9BBB59"/>
              <w:left w:val="single" w:sz="6" w:space="0" w:color="C2D69B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Регистар задужбина и  фондација</w:t>
            </w:r>
          </w:p>
        </w:tc>
        <w:tc>
          <w:tcPr>
            <w:tcW w:w="1276" w:type="dxa"/>
            <w:tcBorders>
              <w:top w:val="single" w:sz="8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84</w:t>
            </w:r>
          </w:p>
        </w:tc>
        <w:tc>
          <w:tcPr>
            <w:tcW w:w="1770" w:type="dxa"/>
            <w:tcBorders>
              <w:top w:val="single" w:sz="8" w:space="0" w:color="9BBB59"/>
              <w:left w:val="single" w:sz="6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406</w:t>
            </w:r>
          </w:p>
        </w:tc>
        <w:tc>
          <w:tcPr>
            <w:tcW w:w="1372" w:type="dxa"/>
            <w:tcBorders>
              <w:top w:val="single" w:sz="8" w:space="0" w:color="9BBB59"/>
              <w:left w:val="single" w:sz="6" w:space="0" w:color="9BBB59"/>
              <w:bottom w:val="single" w:sz="4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BBB59"/>
              <w:left w:val="single" w:sz="8" w:space="0" w:color="9BBB59"/>
              <w:bottom w:val="single" w:sz="12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 w:bidi="en-US"/>
              </w:rPr>
              <w:t>13.</w:t>
            </w:r>
          </w:p>
        </w:tc>
        <w:tc>
          <w:tcPr>
            <w:tcW w:w="4253" w:type="dxa"/>
            <w:tcBorders>
              <w:top w:val="single" w:sz="4" w:space="0" w:color="9BBB59"/>
              <w:left w:val="single" w:sz="6" w:space="0" w:color="C2D69B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Регистар комора и друге услуге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7</w:t>
            </w:r>
          </w:p>
        </w:tc>
        <w:tc>
          <w:tcPr>
            <w:tcW w:w="1770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70</w:t>
            </w:r>
          </w:p>
        </w:tc>
        <w:tc>
          <w:tcPr>
            <w:tcW w:w="1372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9BBB59"/>
              <w:left w:val="single" w:sz="8" w:space="0" w:color="9BBB59"/>
              <w:bottom w:val="single" w:sz="12" w:space="0" w:color="9BBB59"/>
              <w:right w:val="single" w:sz="6" w:space="0" w:color="C2D69B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 w:bidi="en-US"/>
              </w:rPr>
            </w:pPr>
            <w:r>
              <w:rPr>
                <w:bCs/>
                <w:sz w:val="22"/>
                <w:szCs w:val="22"/>
                <w:lang w:val="sr-CS" w:bidi="en-US"/>
              </w:rPr>
              <w:t>14.</w:t>
            </w:r>
          </w:p>
        </w:tc>
        <w:tc>
          <w:tcPr>
            <w:tcW w:w="4253" w:type="dxa"/>
            <w:tcBorders>
              <w:top w:val="single" w:sz="4" w:space="0" w:color="9BBB59"/>
              <w:left w:val="single" w:sz="6" w:space="0" w:color="C2D69B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 xml:space="preserve">Регистар понуђача </w:t>
            </w:r>
          </w:p>
        </w:tc>
        <w:tc>
          <w:tcPr>
            <w:tcW w:w="1276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1.500</w:t>
            </w:r>
          </w:p>
        </w:tc>
        <w:tc>
          <w:tcPr>
            <w:tcW w:w="1770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4.500</w:t>
            </w:r>
          </w:p>
        </w:tc>
        <w:tc>
          <w:tcPr>
            <w:tcW w:w="1372" w:type="dxa"/>
            <w:tcBorders>
              <w:top w:val="single" w:sz="4" w:space="0" w:color="9BBB59"/>
              <w:left w:val="single" w:sz="6" w:space="0" w:color="9BBB59"/>
              <w:bottom w:val="single" w:sz="12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 w:bidi="en-US"/>
              </w:rPr>
            </w:pPr>
            <w:r>
              <w:rPr>
                <w:color w:val="000000"/>
                <w:sz w:val="22"/>
                <w:szCs w:val="22"/>
                <w:lang w:val="sr-CS" w:bidi="en-US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gridSpan w:val="2"/>
            <w:tcBorders>
              <w:top w:val="single" w:sz="12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 w:bidi="en-US"/>
              </w:rPr>
            </w:pPr>
            <w:r>
              <w:rPr>
                <w:b/>
                <w:sz w:val="22"/>
                <w:szCs w:val="22"/>
                <w:lang w:val="sr-CS"/>
              </w:rPr>
              <w:t>СВЕГА:</w:t>
            </w:r>
          </w:p>
        </w:tc>
        <w:tc>
          <w:tcPr>
            <w:tcW w:w="1276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color w:val="000000"/>
                <w:sz w:val="22"/>
                <w:szCs w:val="22"/>
                <w:lang w:val="sr-CS" w:bidi="en-US"/>
              </w:rPr>
              <w:t>625.533</w:t>
            </w:r>
          </w:p>
        </w:tc>
        <w:tc>
          <w:tcPr>
            <w:tcW w:w="1770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color w:val="000000"/>
                <w:sz w:val="22"/>
                <w:szCs w:val="22"/>
                <w:lang w:val="sr-CS" w:bidi="en-US"/>
              </w:rPr>
              <w:t>688.193</w:t>
            </w:r>
          </w:p>
        </w:tc>
        <w:tc>
          <w:tcPr>
            <w:tcW w:w="1372" w:type="dxa"/>
            <w:tcBorders>
              <w:top w:val="single" w:sz="12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 w:bidi="en-US"/>
              </w:rPr>
            </w:pPr>
            <w:r>
              <w:rPr>
                <w:b/>
                <w:color w:val="000000"/>
                <w:sz w:val="22"/>
                <w:szCs w:val="22"/>
                <w:lang w:val="sr-CS" w:bidi="en-US"/>
              </w:rPr>
              <w:t>11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Укупни расходи Агенције з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2014. годину за реализацију услуга предвиђених Програмом рада за 2014. годину планирани су у износу од 1.018,7 мил. динара, што је за 2,0 % изнад нивоа планираних расхода за 2013. годину (999,5 мил. динара), односно за 16,0 % изнад процењеног остварења  расхода за 2013. годин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sr-CS"/>
        </w:rPr>
        <w:t>На пораст планираних трошкова у 2014. години утицало је неколико битних фактора, а пре свег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i/>
          <w:lang w:val="sr-CS"/>
        </w:rPr>
        <w:t>Рад у новом пословном простору зграде архиве Агенције</w:t>
      </w:r>
      <w:r>
        <w:rPr>
          <w:lang w:val="sr-CS"/>
        </w:rPr>
        <w:t>, чије коришћење је отпочело крајем 2013. године пресељењем дела архивског материјала из закупљеног простора. Коришћење нове пословне зграде у пуном капацитету за рад организационог дела Архиве и друге активности Агенције проузроковаће   повећање трошкова енергије, обезбеђења, одржавања и других трошкова у 2014. години. Уз то, закуп преосталог простора, у којем се налази архива Агенције, ће теретити трошкове пословања и у  2014. години у одређеном обиму, с обзиром да ће се пресељење архиве одвијати по утврђеној динамици и током  2014. године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i/>
          <w:lang w:val="sr-CS"/>
        </w:rPr>
        <w:t>Планирано повећања броја извршилаца</w:t>
      </w:r>
      <w:r>
        <w:rPr>
          <w:lang w:val="sr-CS"/>
        </w:rPr>
        <w:t xml:space="preserve"> за нове функције и надлежности Агенције. По основу планираног пријема нових радника пораст трошкова зарада на годишњем нивоу планиран је у  износу од  11,2 мил. динара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i/>
          <w:lang w:val="sr-CS"/>
        </w:rPr>
        <w:t>Повећањем сталне имовине</w:t>
      </w:r>
      <w:r>
        <w:rPr>
          <w:lang w:val="sr-CS"/>
        </w:rPr>
        <w:t xml:space="preserve"> Агенције, које  проузрокује повећање трошкова одржавања сталних средстава Агенције, осигурања  и амортизац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sr-CS"/>
        </w:rPr>
      </w:pPr>
      <w:bookmarkStart w:id="26" w:name="__RefHeading___Toc375637163"/>
      <w:bookmarkEnd w:id="26"/>
      <w:r>
        <w:rPr>
          <w:b/>
          <w:lang w:val="sr-CS"/>
        </w:rPr>
        <w:t>СТРУКТУРА И ОБИМ РАСХОД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                                     </w:t>
      </w:r>
      <w:r>
        <w:rPr>
          <w:i/>
          <w:lang w:val="sr-CS"/>
        </w:rPr>
        <w:t>-у хиљ. динара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27"/>
        <w:gridCol w:w="1134"/>
        <w:gridCol w:w="1310"/>
        <w:gridCol w:w="1134"/>
        <w:gridCol w:w="935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932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827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134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лан за 2013. годину</w:t>
            </w:r>
          </w:p>
        </w:tc>
        <w:tc>
          <w:tcPr>
            <w:tcW w:w="1310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роцена остварења  за 2013. Годину</w:t>
            </w:r>
          </w:p>
        </w:tc>
        <w:tc>
          <w:tcPr>
            <w:tcW w:w="1134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  <w:tc>
          <w:tcPr>
            <w:tcW w:w="935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992" w:type="dxa"/>
            <w:tcBorders/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70" w:hRule="atLeast"/>
          <w:cantSplit w:val="true"/>
        </w:trPr>
        <w:tc>
          <w:tcPr>
            <w:tcW w:w="93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82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3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31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134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935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99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МАТЕРИЈАЛ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6.2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.61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1.4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7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1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6.7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41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.68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1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9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2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7.72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13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ЗАРАДА, НАКНАДА  ЗАРАДА И ОСТАЛИ ЛИЧНИ РАСХОД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94.9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50.118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38.06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0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зарада и накнада зарада (бруто)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6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2.665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67.057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пореза и доприноса на зараде и накнада на терет послодавц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4.3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.983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1.503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накнада по ауторским уговорим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6.8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.6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2.7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</w:t>
            </w:r>
          </w:p>
        </w:tc>
      </w:tr>
      <w:tr>
        <w:trPr>
          <w:trHeight w:val="37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Tрошкови накнаде по другим уговорим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6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6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3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6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9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29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1.0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4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1.9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8.7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.411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6.704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3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транспортних услуга (ПТТ и друге услуге)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8.6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8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.95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3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услуга одржавања основних средстав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431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9.004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3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6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5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0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3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рекламе и промоције (програма и услуга)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5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39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осталих услуг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0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3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РОШКОВИ АМОРТИЗАЦИЈЕ И РЕЗЕРВИСАЊ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6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5.5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9.5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0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амортизациј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2.0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.0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5.0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5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Резервисања за накнаде запослених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5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5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9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0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0.9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.162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9.327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36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0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8.4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.817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.437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2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2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2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премија осигурањ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6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4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48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9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1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4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0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85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9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5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9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.56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59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2.25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32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15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1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НАНСИЈСКИ РАСХОД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62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red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highlight w:val="red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63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red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ТАЛИ РАСХОД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7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7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22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3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70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Губици по основу расходовања и отписа сталних средстав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79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7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72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0   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581   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езвређивање нематеријалних улагањ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9/591</w:t>
            </w:r>
          </w:p>
        </w:tc>
        <w:tc>
          <w:tcPr>
            <w:tcW w:w="38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сходи, ефекти промене рачуноводствених политика и исправке рачуноводствених грешак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00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0</w:t>
            </w:r>
          </w:p>
        </w:tc>
      </w:tr>
      <w:tr>
        <w:trPr>
          <w:trHeight w:val="508" w:hRule="atLeast"/>
          <w:cantSplit w:val="true"/>
        </w:trPr>
        <w:tc>
          <w:tcPr>
            <w:tcW w:w="475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ЕГА РАСХОД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99.500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9.706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018.711</w:t>
            </w:r>
          </w:p>
        </w:tc>
        <w:tc>
          <w:tcPr>
            <w:tcW w:w="935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труктури укупних расхода Агенције најзначајнију ставку чине трошкови рада (трошкови зарада и накнада зарада, трошкови по уговорима са физичким лицима и остала лична примања) који су планирани у укупном износу од 738,1 мил. динара, што чини 72,4 % укупних расхода Агенције, односно 56,3 % укупних расхода и улагања у сталну имовину. У оквиру ове групе трошкова поред бруто зарада  у износу од 567,0 мил. динара и доприноса на терет послодавца у износу од 101,5 мил. динара, значајни су и трошкови накнада за ангажовање извршилаца по привременим и повременим пословима који су планирани у износу од 42,7 мил. динара и остали лични расходи и накнаде запослених у износу од 21,9 мил. динара, који се највећим делом односе на накнаде за превоз запослених на посао и са посла, накнаде за службени пут у земљи и иностранству, солидарна давања и друг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расхода за запослене и остале трошкове рада, значајно учешће у расходима Агенције имају трошкови  остало материјала, ситног инвентара, горива и енергије, који су планирани у износу од 51,4 мил. динара, трошкови ПТТ услуга у износу од 34,9 мил. динара, трошкови амортизације сталних средстава у износу од 65,0 мил. динара, трошкови непроизводних услуга у износу од 54,4 мил. динара, трошкови одржавања опреме 29,0 мил. динара, трошкови закупа пословног простора у износу од 10,0 мил. динара и друг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 наставку се даје сажет преглед основних група расхода Агенције планираних за 2014. годин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563"/>
        <w:gridCol w:w="763"/>
        <w:gridCol w:w="1452"/>
      </w:tblGrid>
      <w:tr>
        <w:trPr>
          <w:trHeight w:val="567" w:hRule="atLeast"/>
        </w:trPr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материјала, горива и енергије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,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квиру ове групе расхода планирани су трошкови осталог материјала у износу од 33,7 мил. динара, у који спадају: канцеларијски материјал, рачунарски материјал, графички материјал, материјал за фотокопирање, за  одржавање пословног простора, материјал за експедицију пошиљки, за одржавања хигијене, резервни делови за поправку опреме, ситан инвентар и остало. Средства на овој позицији планирана су за  8 % ниже од нивоа планираних за 2013. годину, а за 23,0% више од процењеног остварења за 2013. годину. Раст трошкова на овој позицији  у односу на остварење за 2013. годину планирано је, највећим делом, по основу набавке  канцеларијског материјала који треба да покрије повећану активност Агенције у 2014. години и по основу резервних делова за рачунарску опрему, за коју је истекао гарантни рок, а чије одржавање није обухваћено уговорима о одржава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за трошкове горива и енергије у износу од 17,7 мил. динара, мања су за 9% од планираних за 2013. годину, а већа за 34% од стварених у 2013. години. Повећање трошкова горива и енергије планирао по основу отпочињања коришћења новог пословног простора Централне зграде архиве Агенције, на коју се односи 4,0 мил динара ових трошк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523"/>
        <w:gridCol w:w="846"/>
        <w:gridCol w:w="1409"/>
      </w:tblGrid>
      <w:tr>
        <w:trPr>
          <w:trHeight w:val="567" w:hRule="atLeast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зарада, накнада зарада  и остали трошкови рада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38,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име трошкова зарада, накнада,осталих личних примања и других трошкова рада запослених и ангажованих физичких лица по уговорима, планирана су укупна средства од 738,1 мил. динара, што у односу на остварење ових трошкова у 2013. години представља повећање од 14 %. Исказани раст ових трошкова у највећој мери  је последица планираног повећања броја извршилаца у 2014. години, по основу планираних нових надлежности у раду Агенције. Уз то, Кадровски план Агенције за 2013. годину није реализован у потпуности и у предвиђеној динамици, тако да трошкови рада запослених  који су примљени  крајем  2013. године  нису теретили у пуној мери пословање у 2013. години, али  су по основу ефекта пренетих трошкова  знатно утицали  на исказивање висине стопе раста трошкова рада у односу на 2013. год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рошкови зарада запослених у 2014. години</w:t>
      </w:r>
      <w:r>
        <w:rPr>
          <w:lang w:val="sr-CS"/>
        </w:rPr>
        <w:t xml:space="preserve">  планирани су у износу од 668,6 мил. динара, од чега се на бруто зараде односи 567,1 мил. динара, а на доприносе на терет послодавца 101,5 мил. динара. </w:t>
      </w:r>
      <w:r>
        <w:rPr>
          <w:color w:val="000000"/>
          <w:lang w:val="sr-CS"/>
        </w:rPr>
        <w:t>Средства за бруто зараде запослених обухватају трошкове зaрада за редован рад и накнада зарада, топли оброк и регрес, као и доприносе и порезе из зарада запослених. У структури ових средстава планирана су средства за прековремени рад у износу до 0,3% укупно планираних средстава за бруто зараде, у складу са Законом о раду и Правилником о раду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аса средстава за зараде запослених планирана је полазећи од следећих прописа и вредности: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lang w:val="sr-CS"/>
        </w:rPr>
      </w:pPr>
      <w:r>
        <w:rPr>
          <w:lang w:val="sr-CS"/>
        </w:rPr>
        <w:t xml:space="preserve">Закона о раду („Службени гласник РС“, бр. 24/05, 61/05 и 54/09);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lang w:val="sr-CS"/>
        </w:rPr>
      </w:pPr>
      <w:r>
        <w:rPr>
          <w:lang w:val="sr-CS"/>
        </w:rPr>
        <w:t>Закона о утврђивању максималне зараде у јавном сектору („Службени гласник РС“, бр. 93/12);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lang w:val="sr-CS"/>
        </w:rPr>
      </w:pPr>
      <w:r>
        <w:rPr>
          <w:lang w:val="sr-CS"/>
        </w:rPr>
        <w:t>Правилника о раду;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lang w:val="sr-CS"/>
        </w:rPr>
      </w:pPr>
      <w:r>
        <w:rPr>
          <w:lang w:val="sr-CS"/>
        </w:rPr>
        <w:t xml:space="preserve">Правилника о унутрашњој организацији и систематизацији радних места Укупно планирани број запослених према Плану кадрова Агенције за 2014. годину, утврђен  Програмом рада Агенције за 2014. годину; 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lang w:val="sr-CS"/>
        </w:rPr>
        <w:t>Планиране вредности бруто основице за обрачун и исплату зарада за период јануар – март 2014. године  у износу од 32.372,27 динара, увећане у складу са  параметрима из Закона о буџету Републике Србије за 2014. годину   („Службени гласник РС“, бр. 110/2013), за период април – септембар за 0,5% и за период октобар-децембар 2014. године за додатних 1%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а средства за зараде обухватају средства за пуно временско ангажовање  394 старозапослених  и 15 новозапослених  радника на одређено време због повећања обима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лазећи од параметара за планирање нивоа зарада, утврђена  маса средстава за зараде </w:t>
      </w:r>
      <w:r>
        <w:rPr>
          <w:i/>
          <w:lang w:val="sr-CS"/>
        </w:rPr>
        <w:t>старозапослених радника и за пословодство у 2014. години</w:t>
      </w:r>
      <w:r>
        <w:rPr>
          <w:lang w:val="sr-CS"/>
        </w:rPr>
        <w:t xml:space="preserve">  износи  559,9 мил. динара. У односу на масу средстава  која је теретила трошкове зарада у 2013. години,  (Прилог: табеле 1. и 2.) то представља   повећање од 9,9%, на шта  су утицал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алкулисани дозвољени раст зарада у складу са Законом о буџету;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чињеница  да је  током 2013. године у просеку 23  извршилаца, односно око  6% запослених користило одсуство дуже од месец дана током целе године (породиљско одсуство и боловање преко 30 дана), од којих је за 12 радника у просеку  обезбеђена замена током године. Зараде радника за које није обезбеђена замена нису теретиле трошкове, с обзиром да се исте рефундирају, што се одразило и на нижи ниво исплаћених зарада у 2013. години у односу на планиране зараде, а тиме и на исказани проценат повећања зарада  у 2014. години у односу на остварење за 2013. годи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чињеница да је ангажовање новозапослених радника у 2013. години у већој мери теретило трошкове зарада у другој половини 2013. године, па  се ефекат њиховог пријема, у пуној мери исказао у планираним трошковима зарада за 2014. годину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ирана маса средстава за зараде новозапослених радника у износу од 11,2 мил. динара обезбеђује финансирање рада 15 извршилаца, на одређено време због повећаног обима посла (Прилог: табела  2). Пријем нових извршилаца предвиђен је пре свега у функцији успостављања нових регистара и нових функција Агенције. Агенција ће надлежном министарству поднети образложени захтев  за прибављање сагласности на повећање броја запослених. Планирани број запослених на неодређено време у 2014. години мањи је  од броја запослених за који је Влада дала сагласност за 2013. годину.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укупно планираним расходима Агенције од 1.018,7 мил. динара трошкови зарада запослених са доприносима на терет послодавца  учествују са 65,6 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Трошкови ангажовања извршилаца ван радног односа, по привременим и повременим пословима за 2014 годину </w:t>
      </w:r>
      <w:r>
        <w:rPr>
          <w:lang w:val="sr-CS"/>
        </w:rPr>
        <w:t xml:space="preserve">предвиђени су у износу од укупно 42,7 мил. динара, што у односу на извршење у 2013. години представља увећање од 20 %. Ангажовање ових извршилаца планира се за потребе: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lang w:val="sr-CS"/>
        </w:rPr>
      </w:pPr>
      <w:r>
        <w:rPr>
          <w:lang w:val="sr-CS"/>
        </w:rPr>
        <w:t xml:space="preserve">реализације кампањи пријема, контроле и обраде преко 163.000 финансијских  извештаја у оквиру Регистра финансијских извештаја и бонитета;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lang w:val="sr-CS"/>
        </w:rPr>
      </w:pPr>
      <w:r>
        <w:rPr>
          <w:lang w:val="sr-CS"/>
        </w:rPr>
        <w:t>пресељења  архиве регистара Агенције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lang w:val="sr-CS"/>
        </w:rPr>
      </w:pPr>
      <w:r>
        <w:rPr>
          <w:lang w:val="sr-CS"/>
        </w:rPr>
        <w:t>уноса података, превођења докумената у електронску форму-скенирање, архивирања и експедиције и за друге послове који представљају подршку  кампањама у регистрима;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lang w:val="sr-CS"/>
        </w:rPr>
      </w:pPr>
      <w:r>
        <w:rPr>
          <w:lang w:val="sr-CS"/>
        </w:rPr>
        <w:t>обављања других  послова на нивоу Агенције, где је ангажовање извршилаца ван радног односа у складу са законом и економски оправда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ривременим пословима регистара предвиђено је 119.150 часова рада, што прерачунато на годишњем нивоу одговара просечном ангажовању 56 извршиоца, чиме се обезбеђују услови за реализацију повећаног обима послова у регистрима и Агенцији који се обављају ангажовањем извршилаца ван радног односа. По основу увођења нових технолошких решења везаних за регистрацију финансијских извештаја и регистрацију из надлежности других регистара очекује се смањење потреба за ангажовањем извршилаца ван радног односа за обављање  пријема и обраде  података који имају масовни карактер у периоду након 2014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лативно највећи део извршилаца по основу привремених и повремених послова биће ангажован преко студентског сервиса, на пословима пријема и обраде годишњих финансијских извештаја, где законски рокови и технологија обраде и регистрације ових извештаја у временском периоду од око три месеца, захтева ангажовање и до 370 извршилаца у марту и априлу у две смене, како би подаци из финансијских извештаја у складу са законским роковима били што пре доступни државним органима, НБС, Пореској управи, РЗС и другим институцијама и привредним субјектима за потребе њиховог рада. Значајан део извршилаца планиран је за пресељење архиве у нови пословни објекат у Раковици.</w:t>
      </w:r>
    </w:p>
    <w:p>
      <w:pPr>
        <w:pStyle w:val="Normal"/>
        <w:tabs>
          <w:tab w:val="clear" w:pos="708"/>
          <w:tab w:val="left" w:pos="619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Средства за исплат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сталих личних расхода запослених и накнада по уговорима са физичким лицима </w:t>
      </w:r>
      <w:r>
        <w:rPr>
          <w:lang w:val="sr-CS"/>
        </w:rPr>
        <w:t xml:space="preserve">планирана су у износу од </w:t>
      </w:r>
      <w:r>
        <w:rPr>
          <w:b/>
          <w:lang w:val="sr-CS"/>
        </w:rPr>
        <w:t xml:space="preserve">26,8 </w:t>
      </w:r>
      <w:r>
        <w:rPr>
          <w:lang w:val="sr-CS"/>
        </w:rPr>
        <w:t>мил. динара, што је за 22 % више од нивоа средстава остварених за ове намене у 2013. години. Ова средства су планирана за  накнаду трошкова за: долазак и одлазак са посла, службена путовања у земљи и иностранству, отпремнине за одлазак у пензију, помоћи и давања радницима у складу са законом и општим актима Агенције, за накнаде по уговорима о делу, по уговорима о ауторским правима, за рад чланова Управног одбора и за накнаде по другим уговорима. Планирано повећања броја запослених одражава се поред утицаја на повећање трошкова зарада  и на повећање осталих личних расхода запослених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За остале личне расходе који се односе 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кнаде трошкова превоза на посао и са посла, за службена путовања, отпремнине и солидарна давања планирана су средства од </w:t>
      </w:r>
      <w:r>
        <w:rPr>
          <w:b/>
          <w:lang w:val="sr-CS"/>
        </w:rPr>
        <w:t>21,9 мил. динара</w:t>
      </w:r>
      <w:r>
        <w:rPr>
          <w:lang w:val="sr-CS"/>
        </w:rPr>
        <w:t xml:space="preserve">, што је за 26% више од остварених у 2013. год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име трошкова превоза на посао и са посла планирано је 15,5 мил. динара, што представља повећање од 16% због планираног повећања броја запослених и очекиваног  поскупљења превоза у 2014. години. Средства за отпремнине планирана су на рачун трошкова осталих личних расхода у симболичном износу од 0,1 мил. динара с обзиром да се иста резервишу по МРС 19. Трошкови службених путовања планирани су у већем износу од остварења у 2013. години, пре свега због потребе  путовања у својству члана преговарачких група у поступку приступања Републике Србије Европској Унији. </w:t>
      </w:r>
      <w:r>
        <w:rPr>
          <w:color w:val="000000"/>
          <w:lang w:val="sr-CS"/>
        </w:rPr>
        <w:t>Трошкови солидарних и других давања односе се на помоћ запосленима по основу смртног случаја, дужег боловања и других случајева предвиђених Правилником о раду, као и за новогодишње поклоне деци до висине неопорезованог износ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труктура појединих личних расхода дата је у следећем преглед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-у мил. динара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080"/>
      </w:tblGrid>
      <w:tr>
        <w:trPr>
          <w:tblHeader w:val="true"/>
          <w:trHeight w:val="506" w:hRule="atLeast"/>
          <w:cantSplit w:val="true"/>
        </w:trPr>
        <w:tc>
          <w:tcPr>
            <w:tcW w:w="360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Остали лични расходи</w:t>
            </w:r>
          </w:p>
        </w:tc>
        <w:tc>
          <w:tcPr>
            <w:tcW w:w="1800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роцена остварења  за 2013. Годину</w:t>
            </w:r>
          </w:p>
        </w:tc>
        <w:tc>
          <w:tcPr>
            <w:tcW w:w="1800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  <w:tc>
          <w:tcPr>
            <w:tcW w:w="108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(3/2)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6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506" w:hRule="atLeast"/>
          <w:cantSplit w:val="true"/>
        </w:trPr>
        <w:tc>
          <w:tcPr>
            <w:tcW w:w="3600" w:type="dxa"/>
            <w:tcBorders>
              <w:left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Трошкови превоза на посао</w:t>
            </w:r>
          </w:p>
        </w:tc>
        <w:tc>
          <w:tcPr>
            <w:tcW w:w="18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,3</w:t>
            </w:r>
          </w:p>
        </w:tc>
        <w:tc>
          <w:tcPr>
            <w:tcW w:w="18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,5</w:t>
            </w:r>
          </w:p>
        </w:tc>
        <w:tc>
          <w:tcPr>
            <w:tcW w:w="1080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16</w:t>
            </w:r>
          </w:p>
        </w:tc>
      </w:tr>
      <w:tr>
        <w:trPr>
          <w:trHeight w:val="506" w:hRule="atLeast"/>
          <w:cantSplit w:val="true"/>
        </w:trPr>
        <w:tc>
          <w:tcPr>
            <w:tcW w:w="36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акнаде за службена путовањ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,8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0</w:t>
            </w:r>
          </w:p>
        </w:tc>
        <w:tc>
          <w:tcPr>
            <w:tcW w:w="108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67</w:t>
            </w:r>
          </w:p>
        </w:tc>
      </w:tr>
      <w:tr>
        <w:trPr>
          <w:trHeight w:val="506" w:hRule="atLeast"/>
          <w:cantSplit w:val="true"/>
        </w:trPr>
        <w:tc>
          <w:tcPr>
            <w:tcW w:w="3600" w:type="dxa"/>
            <w:tcBorders>
              <w:left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8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8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1080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6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олидарна и друга давања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,3</w:t>
            </w:r>
          </w:p>
        </w:tc>
        <w:tc>
          <w:tcPr>
            <w:tcW w:w="18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3</w:t>
            </w:r>
          </w:p>
        </w:tc>
        <w:tc>
          <w:tcPr>
            <w:tcW w:w="108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43</w:t>
            </w:r>
          </w:p>
        </w:tc>
      </w:tr>
      <w:tr>
        <w:trPr>
          <w:trHeight w:val="506" w:hRule="atLeast"/>
          <w:cantSplit w:val="true"/>
        </w:trPr>
        <w:tc>
          <w:tcPr>
            <w:tcW w:w="360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7,4</w:t>
            </w:r>
          </w:p>
        </w:tc>
        <w:tc>
          <w:tcPr>
            <w:tcW w:w="180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,9</w:t>
            </w:r>
          </w:p>
        </w:tc>
        <w:tc>
          <w:tcPr>
            <w:tcW w:w="108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2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За накнаде по уговорима о делу, уговорима о ауторским делима и другим уговорима</w:t>
      </w:r>
      <w:r>
        <w:rPr>
          <w:lang w:val="sr-CS"/>
        </w:rPr>
        <w:t xml:space="preserve"> планирана су средства, за ангажовање извршилаца на пословима која нису систематизована у акту о систематизацији послова Агенције, у износу од 1,3 мил. динара, што је на нивоу остварења из 2013. године. </w:t>
      </w:r>
      <w:r>
        <w:rPr>
          <w:color w:val="000000"/>
          <w:lang w:val="sr-CS"/>
        </w:rPr>
        <w:t>Структура накнада по појединим облицима уговора дата је у следећем прегледу: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850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720"/>
        <w:gridCol w:w="2160"/>
        <w:gridCol w:w="1080"/>
      </w:tblGrid>
      <w:tr>
        <w:trPr>
          <w:tblHeader w:val="true"/>
          <w:trHeight w:val="336" w:hRule="atLeast"/>
          <w:cantSplit w:val="true"/>
        </w:trPr>
        <w:tc>
          <w:tcPr>
            <w:tcW w:w="2148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Врста уговора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роцена остварења  за 2013. годину</w:t>
            </w:r>
          </w:p>
        </w:tc>
        <w:tc>
          <w:tcPr>
            <w:tcW w:w="28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  <w:tc>
          <w:tcPr>
            <w:tcW w:w="1080" w:type="dxa"/>
            <w:vMerge w:val="restart"/>
            <w:tcBorders>
              <w:top w:val="single" w:sz="8" w:space="0" w:color="9BBB59"/>
              <w:left w:val="single" w:sz="8" w:space="0" w:color="FFFFFF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брут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накна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(6/3)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2148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Укупна бруто накнада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лица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Укупна  нето накн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Укупна бруто накнада</w:t>
            </w:r>
          </w:p>
        </w:tc>
        <w:tc>
          <w:tcPr>
            <w:tcW w:w="1080" w:type="dxa"/>
            <w:vMerge w:val="continue"/>
            <w:tcBorders>
              <w:top w:val="single" w:sz="8" w:space="0" w:color="9BBB59"/>
              <w:left w:val="single" w:sz="8" w:space="0" w:color="FFFFFF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2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6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148" w:type="dxa"/>
            <w:tcBorders>
              <w:left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говори о делу</w:t>
            </w:r>
          </w:p>
        </w:tc>
        <w:tc>
          <w:tcPr>
            <w:tcW w:w="24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5</w:t>
            </w:r>
          </w:p>
        </w:tc>
        <w:tc>
          <w:tcPr>
            <w:tcW w:w="72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5</w:t>
            </w:r>
          </w:p>
        </w:tc>
        <w:tc>
          <w:tcPr>
            <w:tcW w:w="1080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1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Ауторски уговори</w:t>
            </w:r>
          </w:p>
        </w:tc>
        <w:tc>
          <w:tcPr>
            <w:tcW w:w="240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2</w:t>
            </w:r>
          </w:p>
        </w:tc>
        <w:tc>
          <w:tcPr>
            <w:tcW w:w="72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  <w:tc>
          <w:tcPr>
            <w:tcW w:w="1080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2148" w:type="dxa"/>
            <w:tcBorders>
              <w:left w:val="single" w:sz="8" w:space="0" w:color="9BBB59"/>
              <w:right w:val="single" w:sz="6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и уговори са физичким лицима</w:t>
            </w:r>
          </w:p>
        </w:tc>
        <w:tc>
          <w:tcPr>
            <w:tcW w:w="240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6</w:t>
            </w:r>
          </w:p>
        </w:tc>
        <w:tc>
          <w:tcPr>
            <w:tcW w:w="72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160" w:type="dxa"/>
            <w:tcBorders>
              <w:left w:val="single" w:sz="6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7</w:t>
            </w:r>
          </w:p>
        </w:tc>
        <w:tc>
          <w:tcPr>
            <w:tcW w:w="1080" w:type="dxa"/>
            <w:tcBorders>
              <w:left w:val="single" w:sz="6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7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0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,3</w:t>
            </w:r>
          </w:p>
        </w:tc>
        <w:tc>
          <w:tcPr>
            <w:tcW w:w="72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16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,3</w:t>
            </w:r>
          </w:p>
        </w:tc>
        <w:tc>
          <w:tcPr>
            <w:tcW w:w="1080" w:type="dxa"/>
            <w:tcBorders>
              <w:top w:val="double" w:sz="6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На име  накнада члановима Управног одбора</w:t>
      </w:r>
      <w:r>
        <w:rPr>
          <w:lang w:val="sr-CS"/>
        </w:rPr>
        <w:t xml:space="preserve"> планирана су средства од 3,6 мил. динара. Висина појединачних накнада не прелази дозвољени износ  на основу критеријума утврђених </w:t>
      </w:r>
      <w:r>
        <w:rPr>
          <w:i/>
          <w:lang w:val="sr-CS"/>
        </w:rPr>
        <w:t xml:space="preserve">Закључком Владе 05 Број:120-4780/2008 од 6. новембра 2008. године </w:t>
      </w:r>
      <w:r>
        <w:rPr>
          <w:i/>
          <w:color w:val="000000"/>
          <w:lang w:val="sr-CS"/>
        </w:rPr>
        <w:t>(</w:t>
      </w:r>
      <w:r>
        <w:rPr>
          <w:i/>
          <w:lang w:val="sr-CS"/>
        </w:rPr>
        <w:t xml:space="preserve">просечна нето зарада у Републици Србији за октобар 2012. године увећане за пројектовани раст трошкова у 2014. години). Планирана нето накнада за рад  председника и  чланова управног одбора износи 39.503 динара , а бруто накнада 59.493 динара.  </w:t>
      </w:r>
      <w:r>
        <w:rPr>
          <w:color w:val="000000"/>
          <w:lang w:val="sr-CS"/>
        </w:rPr>
        <w:t xml:space="preserve"> </w:t>
      </w:r>
      <w:r>
        <w:br w:type="page"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271"/>
      </w:tblGrid>
      <w:tr>
        <w:trPr>
          <w:trHeight w:val="453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изводних услуг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6,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покриће трошкова производних услуга у износу од 76,7 мил. динара, у укупним трошковима Агенције учествују са 7,5 %. Укупни трошкови производних услуга већи  су у односу на очекивано извршење у 2013. години за 19%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квиру ове групе трошкова највеће учешће имају </w:t>
      </w:r>
      <w:r>
        <w:rPr>
          <w:b/>
          <w:lang w:val="sr-CS"/>
        </w:rPr>
        <w:t>трошкови  ПТТ услуга</w:t>
      </w:r>
      <w:r>
        <w:rPr>
          <w:lang w:val="sr-CS"/>
        </w:rPr>
        <w:t xml:space="preserve">, који се у укупном износу од 34,9 мил. динара односе на покриће трошкова: телефона,  интернет услуга, (9,1 мил. динара); доставе поште (23,8 мил. динара ) и  трошкове транспорта и  осталих транспортних услуга ( 2,0 мил. динар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Трошкови услуга одржавања основних средстава</w:t>
      </w:r>
      <w:r>
        <w:rPr>
          <w:lang w:val="sr-CS"/>
        </w:rPr>
        <w:t xml:space="preserve"> планирани су у висини од 29,0 мил. динара, од чега за: текуће одржавање зграде и опреме која припада згради  12,2 мил. динара;  одржавање рачунарске опреме 5,0 мил. динара; одржавање електро-инсталационе мреже 4,0 мил. динара; одржавање штампача, копира и скенера 2,8 мил. динара; одржавање аутомобила и лифтова 1,5 мил. динара и текуће одржавања грејно расхладног система 3,5 мил.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квиру  ових трошкова значајно повећање бележе трошкови одржавања зграде због планираних радова текућег одржавања у шалтер сали и трошкова кречења дела пословног прост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квиру трошкова производних услуга планирани су и трошкови </w:t>
      </w:r>
      <w:r>
        <w:rPr>
          <w:b/>
          <w:lang w:val="sr-CS"/>
        </w:rPr>
        <w:t>закупнине пословног простора</w:t>
      </w:r>
      <w:r>
        <w:rPr>
          <w:lang w:val="sr-CS"/>
        </w:rPr>
        <w:t xml:space="preserve"> од 10,0 мил. динара,  </w:t>
      </w:r>
      <w:r>
        <w:rPr>
          <w:b/>
          <w:lang w:val="sr-CS"/>
        </w:rPr>
        <w:t>трошкови рекламе и пропаганде (0,4 мил. динара) и трошкови осталих услуга -</w:t>
      </w:r>
      <w:r>
        <w:rPr>
          <w:lang w:val="sr-CS"/>
        </w:rPr>
        <w:t>комуналне и остале производне услуге у износу  од 2,3 мил. динара.  Трошкови комуналних услуга у односу на извршење остварено у 2013. години (1,4 мил динара) планирани су са знатним увећањем по основу трошкова  новог пословног објекта централне архи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271"/>
      </w:tblGrid>
      <w:tr>
        <w:trPr>
          <w:trHeight w:val="567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амортизације и резервисањ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,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квиру ове групе трошкова планирани су трошкови амортизације у износу од 65,0 мил. динара као надокнадива вредност употребе основних средстава и нематеријалних улагања, која су у 2014. години већа за 7% по основу повећања капацитета и вредности стал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зервисања за отпремнине за одлазак у пензију планирани су у износу од 3,5 мил. динара, на основу параметара о дозвољеном расту зарада, висини референтне  стопе  НБС и других актуарских показате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цији осталих дугорочних резервисања планирана су средства за покриће трошкова судских поступака  за који није известан исход у износу од 1,0 мил. динара..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271"/>
      </w:tblGrid>
      <w:tr>
        <w:trPr>
          <w:trHeight w:val="567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и трошков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,3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ове групе трошкова у износу од око 79,3 мил. динара планирана су за покриће трошкова непроизводних услуга, трошкова  репрезентације, трошкова платног промета, осигурања, пореза, чланарина, оглашавања и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о планирани трошкови непроизводних услуга за 2014. годину у односу на  очекивано остварење у 2013. години већи су за 36% пре свега због нових  трошкова физичко-техничког обезбеђења и одржавања и чишћења пословног простора зграде архиве у Раковици и значајних трошкова стручне обуке запослених у Сектору информатике и развоја. Стручна обука запослених треба да оспособи кадрове Агенције за непосредно учешћа у изради и развоју појединих компоненти  новог информационог система, за управљање сложеним пројектима и за постепено преузимања одржавања и пружања подршке раду информационог система уз минимално ангажовање спољних изво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већи део средстава из ове групе трошкова односи се на: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i/>
          <w:lang w:val="sr-CS"/>
        </w:rPr>
        <w:t>трошкове услуга одржавања и измене функционалности постојећих софтверских програма и набавке годишњих софтверских лиценци</w:t>
      </w:r>
      <w:r>
        <w:rPr>
          <w:lang w:val="sr-CS"/>
        </w:rPr>
        <w:t xml:space="preserve"> у износу од 13,1 мил. динара,од чега за одржавање и унапређење функционалности апликативног софтвера регистара и одржавање системског софтвера 9,1 мил. динара и за одржавање осталих софтвера и набавку годишњих лиценци 4,0 мил. динара;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i/>
          <w:lang w:val="sr-CS"/>
        </w:rPr>
        <w:t>трошкове обезбеђења и заштите имовине</w:t>
      </w:r>
      <w:r>
        <w:rPr>
          <w:lang w:val="sr-CS"/>
        </w:rPr>
        <w:t xml:space="preserve"> (14,2 мил. динара);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i/>
          <w:lang w:val="sr-CS"/>
        </w:rPr>
        <w:t>трошкове рефундације накнада</w:t>
      </w:r>
      <w:r>
        <w:rPr>
          <w:lang w:val="sr-CS"/>
        </w:rPr>
        <w:t xml:space="preserve">  за услуге које за потребе Агенције врше јединице локалне самоуправе  у систему регистрације предузетника (7,0 мил. динара);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i/>
          <w:lang w:val="sr-CS"/>
        </w:rPr>
        <w:t>пореске обавезе</w:t>
      </w:r>
      <w:r>
        <w:rPr>
          <w:lang w:val="sr-CS"/>
        </w:rPr>
        <w:t xml:space="preserve"> (5,6 мил. динара); 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i/>
          <w:lang w:val="sr-CS"/>
        </w:rPr>
        <w:t>трошкове услуге чишћења пословног простора и дератизације</w:t>
      </w:r>
      <w:r>
        <w:rPr>
          <w:lang w:val="sr-CS"/>
        </w:rPr>
        <w:t xml:space="preserve"> (6,9 мил. динара). </w:t>
      </w:r>
    </w:p>
    <w:p>
      <w:pPr>
        <w:pStyle w:val="Normal"/>
        <w:jc w:val="both"/>
        <w:rPr>
          <w:color w:val="0070C0"/>
          <w:lang w:val="sr-CS"/>
        </w:rPr>
      </w:pPr>
      <w:r>
        <w:rPr>
          <w:color w:val="0070C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ред тога, у оквиру ове групе трошкова планирана су и средства од </w:t>
      </w:r>
      <w:r>
        <w:rPr>
          <w:color w:val="000000"/>
          <w:lang w:val="sr-CS"/>
        </w:rPr>
        <w:t>укупно  9,3 мил. динара  за следеће намене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тручно усавршавање и образовање запослених и полагање стручних испита запослених (7,2 мил. динара)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слуге ревизије финансијских извештаја (0,7 мил. динара );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водилачке  и правне услуге  (1,4 мил.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трошкове репрезентације</w:t>
      </w:r>
      <w:r>
        <w:rPr>
          <w:lang w:val="sr-CS"/>
        </w:rPr>
        <w:t xml:space="preserve"> планирана су средства у износу од 1,7 мил. динара, што у односу на оставрење из 2013. године (1,2 мил. динара) представља повећање за 42% , пре свега из  разлога  планирања обележавања почетка рада Архиве у новом пословном објекту и  појачаног ангажовања  на информисању корисника услуга Агенције о новим услугама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трошкове премија осигурања имовине и обавезног осигурања запослених, платног промета и чланарина</w:t>
      </w:r>
      <w:r>
        <w:rPr>
          <w:lang w:val="sr-CS"/>
        </w:rPr>
        <w:t xml:space="preserve">  планирана су  средства од 7,5 мил. динара. Трошкови осигурања опреме и запослених планирани су у износу од 3,5 мил. динара, с обзиром да средства за ове намене нису  предвиђена у плану  Управе за заједничке послове Републичких органа за 2013. годину, преко које се осигурава  само пословна зграда у ул. Бранковој 25 коју користи Агенција,  а која  се води у књиговодству Управе за заједничке послове републичких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име чланства Агенције у асоцијацији Европског привредног регистра (</w:t>
      </w:r>
      <w:r>
        <w:rPr>
          <w:i/>
          <w:lang w:val="sr-CS"/>
        </w:rPr>
        <w:t>European Business Registers-EBR-а</w:t>
      </w:r>
      <w:r>
        <w:rPr>
          <w:lang w:val="sr-CS"/>
        </w:rPr>
        <w:t>) и чланства у Европском форуму пословних регистара (</w:t>
      </w:r>
      <w:r>
        <w:rPr>
          <w:i/>
          <w:lang w:val="sr-CS"/>
        </w:rPr>
        <w:t>ECRF</w:t>
      </w:r>
      <w:r>
        <w:rPr>
          <w:lang w:val="sr-CS"/>
        </w:rPr>
        <w:t xml:space="preserve">)  планирана су средства од 1,9 мил.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 xml:space="preserve">остале нематеријалне трошкове, </w:t>
      </w:r>
      <w:r>
        <w:rPr>
          <w:lang w:val="sr-CS"/>
        </w:rPr>
        <w:t xml:space="preserve">планирана су средства од 10,2 мил. динара, што је за 91 % изнад нивоa остварених </w:t>
      </w:r>
      <w:r>
        <w:rPr/>
        <w:t xml:space="preserve">у 2013. години и то за потребе појачаног информисања јавности о примени нових законских решења и надлежности Агенције, пружања електронских услуга Агенције и друго. Поред оглашавања, у оквиру ових трошкова су планирани и трошкови претплате на стручне часописе, таксе и остали нематеријални трошкови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271"/>
      </w:tblGrid>
      <w:tr>
        <w:trPr>
          <w:trHeight w:val="730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и расход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у висини од 0,2 мил. динара планирана су за покриће евентуалних камата по основу неблаговремено измирених обавеза и курсних разлика по основу купопродаје деви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785"/>
      </w:tblGrid>
      <w:tr>
        <w:trPr>
          <w:trHeight w:val="567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расходи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,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а средства за остале расходе у износу од 2,2 мил. динара односе се на евентуалне губитке по основу расходовања и отписа основних средстава, казне и трошкове судских спорова и  остале непоменуте расхо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785"/>
      </w:tblGrid>
      <w:tr>
        <w:trPr>
          <w:trHeight w:val="567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по основу ефеката обезвређивањ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ланирана средства за ове намене предвиђена су за покриће расхода по основу ефеката обезвређивања софтвера за финансијске извештаје, с обзиром да постоји велика вероватноћа да ће се постојећи софтвер ставити ван функције пре истека процењеног века употребе због новог Закона о рачуноводств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25"/>
        <w:gridCol w:w="781"/>
        <w:gridCol w:w="1785"/>
      </w:tblGrid>
      <w:tr>
        <w:trPr>
          <w:trHeight w:val="453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ходи – ефекти промене рачуноводствених политика и исправке грешака из ранијих периода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…………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,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. дин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а средства за ове намене предвиђена су за покриће расхода по основу евентуалних промена рачуноводствених политика, као и за исправку рачуноводствених грешака из ранијих периода, које могу да терете текућу пословну годину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"/>
        <w:gridCol w:w="7657"/>
      </w:tblGrid>
      <w:tr>
        <w:trPr>
          <w:trHeight w:val="5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27" w:name="__RefHeading___Toc375637164"/>
            <w:bookmarkEnd w:id="27"/>
            <w:r>
              <w:rPr>
                <w:b/>
                <w:lang w:val="sr-CS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9" w:hanging="0"/>
              <w:jc w:val="right"/>
              <w:outlineLvl w:val="1"/>
              <w:rPr>
                <w:b/>
                <w:b/>
                <w:lang w:val="sr-CS"/>
              </w:rPr>
            </w:pPr>
            <w:bookmarkStart w:id="28" w:name="__RefHeading___Toc375637165"/>
            <w:bookmarkEnd w:id="28"/>
            <w:r>
              <w:rPr>
                <w:b/>
                <w:lang w:val="sr-CS"/>
              </w:rPr>
              <w:t>ПЛАН  РЕЗУЛТАТА  ПОСЛОВАЊА И РАСПОДЕЛА ДОБИТИ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генција планира да у 2014. години оствари укупне приходе у висини од 1.150,7 мил. динара, укупне расходе у висини  од 1.018,7 мил. динара и текућу  нето  добит  у износу од  132,0 мил.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обит пословне године распоређује се на основу политике развоја Агенције, коју утврђује Управни одбор и ограничења у расподели добити корисника јавних средстава која се утврђују Законом о буџету Републике Србије. На основу члана 15. стaв 3. Законом о буџету Републике Србије за 2014. годину („Службени гласник РС“, бр. 110/2013),  a у складу са Закључком Владе,  Агенција  ће целокупну добит из 2013. и 2014. године. усмерити и евидентирати у пословним књигама као повећање капитала, који ће  се материјализовати у 2014. години кроз улагања у сталну имовину у складу са Финансијским планом, на који Влада Републике даје сагласнос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"/>
        <w:gridCol w:w="7698"/>
      </w:tblGrid>
      <w:tr>
        <w:trPr>
          <w:trHeight w:val="5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29" w:name="__RefHeading___Toc375637166"/>
            <w:bookmarkEnd w:id="29"/>
            <w:r>
              <w:rPr>
                <w:b/>
                <w:lang w:val="sr-CS"/>
              </w:rPr>
              <w:t>7.1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1" w:hanging="0"/>
              <w:jc w:val="right"/>
              <w:outlineLvl w:val="1"/>
              <w:rPr>
                <w:b/>
                <w:b/>
                <w:lang w:val="sr-CS"/>
              </w:rPr>
            </w:pPr>
            <w:bookmarkStart w:id="30" w:name="__RefHeading___Toc375637167"/>
            <w:bookmarkEnd w:id="30"/>
            <w:r>
              <w:rPr>
                <w:b/>
                <w:lang w:val="sr-CS"/>
              </w:rPr>
              <w:t>УЛАГАЊА У СТАЛНУ ИМОВИНУ И ИЗВОРИ ФИНАНСИРАЊ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 улагања у сталну имовину у 2014. години из средстава са којим ће Агенција располагати у 2014. години (средства добити, средства донације и средстава амортизације) дат је у следећој табели: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</w:t>
      </w:r>
      <w:r>
        <w:rPr>
          <w:i/>
          <w:color w:val="000000"/>
          <w:lang w:val="sr-CS"/>
        </w:rPr>
        <w:t>- у  мил. динара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42"/>
        <w:gridCol w:w="1686"/>
      </w:tblGrid>
      <w:tr>
        <w:trPr>
          <w:tblHeader w:val="true"/>
          <w:trHeight w:val="506" w:hRule="atLeast"/>
          <w:cantSplit w:val="true"/>
        </w:trPr>
        <w:tc>
          <w:tcPr>
            <w:tcW w:w="5513" w:type="dxa"/>
            <w:tcBorders>
              <w:top w:val="single" w:sz="8" w:space="0" w:color="9BBB59"/>
              <w:left w:val="single" w:sz="8" w:space="0" w:color="9BBB59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lang w:val="sr-CS"/>
              </w:rPr>
              <w:t xml:space="preserve">Извори финансирања и структура улагања   </w:t>
            </w:r>
          </w:p>
        </w:tc>
        <w:tc>
          <w:tcPr>
            <w:tcW w:w="1842" w:type="dxa"/>
            <w:tcBorders>
              <w:top w:val="single" w:sz="8" w:space="0" w:color="9BBB59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роцена  остварења за  2013. Години</w:t>
            </w:r>
          </w:p>
        </w:tc>
        <w:tc>
          <w:tcPr>
            <w:tcW w:w="1686" w:type="dxa"/>
            <w:tcBorders>
              <w:top w:val="single" w:sz="8" w:space="0" w:color="9BBB59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</w:tr>
      <w:tr>
        <w:trPr>
          <w:trHeight w:val="175" w:hRule="atLeast"/>
          <w:cantSplit w:val="true"/>
        </w:trPr>
        <w:tc>
          <w:tcPr>
            <w:tcW w:w="5513" w:type="dxa"/>
            <w:tcBorders>
              <w:left w:val="single" w:sz="8" w:space="0" w:color="9BBB59"/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i/>
                <w:color w:val="000000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I   Укупна  средства за улагање у развој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39,2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1,3</w:t>
            </w:r>
          </w:p>
        </w:tc>
      </w:tr>
      <w:tr>
        <w:trPr>
          <w:trHeight w:val="419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Расположива добит за улагања у сталну имовину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3,4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7,7</w:t>
            </w:r>
          </w:p>
        </w:tc>
      </w:tr>
      <w:tr>
        <w:trPr>
          <w:trHeight w:val="419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Средства  донације  Краљевине Норвешке, ЕБРД и ФАО  за улагање сталну имовину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,6</w:t>
            </w:r>
          </w:p>
        </w:tc>
      </w:tr>
      <w:tr>
        <w:trPr>
          <w:trHeight w:val="419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Расположива  средства амортизације за улагања у сталну имовину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8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,0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II  Структура   улагања у сталну имовину: 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3,5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1,3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1. Информациони систем  регистара са софтверским лиценцама 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1,7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0,9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рограми за вођење регистара и софтверске лиценце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4,4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91,2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ачунарска опрема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,3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9,7</w:t>
            </w:r>
          </w:p>
        </w:tc>
      </w:tr>
      <w:tr>
        <w:trPr>
          <w:trHeight w:val="341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 Зграда Централне архиве Агенције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,9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6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3. Остала опрема 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,9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,8</w:t>
            </w:r>
          </w:p>
        </w:tc>
      </w:tr>
      <w:tr>
        <w:trPr>
          <w:trHeight w:val="506" w:hRule="atLeast"/>
          <w:cantSplit w:val="true"/>
        </w:trPr>
        <w:tc>
          <w:tcPr>
            <w:tcW w:w="55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 Пренос расположиве добити евидентиранe као повећање капитала  за улагање у развој  информационог система у наредној години</w:t>
            </w:r>
          </w:p>
        </w:tc>
        <w:tc>
          <w:tcPr>
            <w:tcW w:w="184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5,7</w:t>
            </w:r>
          </w:p>
        </w:tc>
        <w:tc>
          <w:tcPr>
            <w:tcW w:w="168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 2014. години  за потребе улагања у развој и инвестирање у </w:t>
      </w:r>
      <w:r>
        <w:rPr>
          <w:b/>
          <w:lang w:val="sr-CS"/>
        </w:rPr>
        <w:t>сталну имовину планирала су средства у износу од 291,3 мил. динара</w:t>
      </w:r>
      <w:r>
        <w:rPr>
          <w:lang w:val="sr-CS"/>
        </w:rPr>
        <w:t>, што у укупним расходима и издацима Агенције представља учешће од око 22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color w:val="FF9900"/>
          <w:lang w:val="sr-CS"/>
        </w:rPr>
        <w:t xml:space="preserve">                                                                                        </w:t>
      </w:r>
      <w:r>
        <w:rPr>
          <w:i/>
          <w:color w:val="000000"/>
          <w:lang w:val="sr-CS"/>
        </w:rPr>
        <w:t>-у мил. динара</w:t>
      </w:r>
    </w:p>
    <w:p>
      <w:pPr>
        <w:pStyle w:val="Normal"/>
        <w:tabs>
          <w:tab w:val="clear" w:pos="708"/>
          <w:tab w:val="left" w:pos="6740" w:leader="none"/>
        </w:tabs>
        <w:ind w:left="6380" w:hanging="0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  <w:gridCol w:w="992"/>
        <w:gridCol w:w="993"/>
      </w:tblGrid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r-CS"/>
              </w:rPr>
              <w:t>УЛАГАЊА У СТАЛНУ ИМОВИНУ</w:t>
            </w:r>
          </w:p>
        </w:tc>
        <w:tc>
          <w:tcPr>
            <w:tcW w:w="4819" w:type="dxa"/>
            <w:gridSpan w:val="3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pacing w:val="100"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99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/2</w:t>
            </w:r>
          </w:p>
        </w:tc>
        <w:tc>
          <w:tcPr>
            <w:tcW w:w="993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/3</w:t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ину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ро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ња  за 2013. Годину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  <w:tc>
          <w:tcPr>
            <w:tcW w:w="99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992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993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r-CS"/>
              </w:rPr>
              <w:t>Стална имовина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13,5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3,5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91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57</w:t>
            </w:r>
          </w:p>
        </w:tc>
        <w:tc>
          <w:tcPr>
            <w:tcW w:w="99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r-CS"/>
              </w:rPr>
              <w:t>31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нансирање  инвестиција у 2014. години  у висини од  291,3 мил. динара обезбедиће се  из следећих изв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color w:val="0070C0"/>
          <w:lang w:val="sr-CS"/>
        </w:rPr>
      </w:pPr>
      <w:r>
        <w:rPr>
          <w:lang w:val="sr-CS"/>
        </w:rPr>
        <w:t>дела добити исказане по годишњем обрачуну за 2013. годину изнад износа утрошеног за развој Агенције у складу са  Финансијским планом Агенције за 2013. годину,  која се процењује на износ  од  око 45,7 мил. динара;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lang w:val="sr-CS"/>
        </w:rPr>
      </w:pPr>
      <w:r>
        <w:rPr>
          <w:lang w:val="sr-CS"/>
        </w:rPr>
        <w:t>разлике између планираних прихода и  текућих расхода Агенције (нето добити)  за 2014. годину  у  висини од 132,0 мил. динара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lang w:val="sr-CS"/>
        </w:rPr>
      </w:pPr>
      <w:r>
        <w:rPr>
          <w:lang w:val="sr-CS"/>
        </w:rPr>
        <w:t>расположивих средстава амортизације у износу од   36,0 мил. динара и</w:t>
      </w:r>
    </w:p>
    <w:p>
      <w:pPr>
        <w:pStyle w:val="Normal"/>
        <w:numPr>
          <w:ilvl w:val="0"/>
          <w:numId w:val="20"/>
        </w:numPr>
        <w:ind w:left="709" w:hanging="425"/>
        <w:jc w:val="both"/>
        <w:rPr>
          <w:lang w:val="sr-CS"/>
        </w:rPr>
      </w:pPr>
      <w:r>
        <w:rPr>
          <w:lang w:val="sr-CS"/>
        </w:rPr>
        <w:t>средстава донације у износу од  77,6 мил.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ирана улагања у сталну имовину у 2014. години већа  су у односу на планирана  за  2013. годину за 157 %, а у односу на остварење за 2013. годину за 212 %. Улагања се највећим делом односе на: израду </w:t>
      </w:r>
      <w:r>
        <w:rPr>
          <w:b/>
          <w:i/>
          <w:lang w:val="sr-CS"/>
        </w:rPr>
        <w:t>новог информационог система</w:t>
      </w:r>
      <w:r>
        <w:rPr>
          <w:lang w:val="sr-CS"/>
        </w:rPr>
        <w:t xml:space="preserve"> ( софтверско хардверска опрема), за пријем финансијских извештаја у електронској форми у складу са новим Законом о рачуноводству, који се финансира из средстава Агенције; израду </w:t>
      </w:r>
      <w:r>
        <w:rPr>
          <w:b/>
          <w:i/>
          <w:lang w:val="sr-CS"/>
        </w:rPr>
        <w:t>софтвера за Регистар дисквалификованих лица</w:t>
      </w:r>
      <w:r>
        <w:rPr>
          <w:lang w:val="sr-CS"/>
        </w:rPr>
        <w:t>, који се финансира из средстава донације Краљевине Норвешке уз учешће  Агенције у износу од 10 % вредности Пројекта; израду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софтвера за Регистар уговора о пољопривредној производњи</w:t>
      </w:r>
      <w:r>
        <w:rPr>
          <w:lang w:val="sr-CS"/>
        </w:rPr>
        <w:t>, који се финасира из средстава донације ЕБРД и ФАО, такође уз учешће Агенције од 10% и на израду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нових функционалности софтвера статусних регист</w:t>
      </w:r>
      <w:r>
        <w:rPr>
          <w:b/>
          <w:lang w:val="sr-CS"/>
        </w:rPr>
        <w:t>ара</w:t>
      </w:r>
      <w:r>
        <w:rPr>
          <w:lang w:val="sr-CS"/>
        </w:rPr>
        <w:t>, у циљу подизања ефикасности рада и поузданости података у размени истих са државним органима и другим корисницима услуга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ред улагања развој информационог система, као значајнија улагања планирана су и улагања у опремање архивског простора (архивске полице) за обезбеђење услова за пресељење архиве Агенције из неадекватних закупљених простора и улагање у сигурносну опрему.</w:t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"/>
        <w:gridCol w:w="7698"/>
      </w:tblGrid>
      <w:tr>
        <w:trPr>
          <w:trHeight w:val="5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sr-CS"/>
              </w:rPr>
            </w:pPr>
            <w:bookmarkStart w:id="31" w:name="__RefHeading___Toc375637168"/>
            <w:bookmarkEnd w:id="31"/>
            <w:r>
              <w:rPr>
                <w:b/>
                <w:lang w:val="sr-CS"/>
              </w:rPr>
              <w:t>7.2.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1" w:hanging="0"/>
              <w:jc w:val="right"/>
              <w:outlineLvl w:val="1"/>
              <w:rPr>
                <w:b/>
                <w:b/>
                <w:lang w:val="sr-CS"/>
              </w:rPr>
            </w:pPr>
            <w:bookmarkStart w:id="32" w:name="__RefHeading___Toc375637169"/>
            <w:bookmarkEnd w:id="32"/>
            <w:r>
              <w:rPr>
                <w:b/>
                <w:lang w:val="sr-CS"/>
              </w:rPr>
              <w:t>СТРУКТУРА И НАМЕНА УЛАГАЊА У СТАЛНУ ИМОВИН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0"/>
          <w:numId w:val="11"/>
        </w:numPr>
        <w:spacing w:before="0" w:after="0"/>
        <w:rPr/>
      </w:pPr>
      <w:bookmarkStart w:id="33" w:name="__RefHeading___Toc375637170"/>
      <w:bookmarkEnd w:id="33"/>
      <w:r>
        <w:rPr>
          <w:rFonts w:cs="Times New Roman" w:ascii="Times New Roman" w:hAnsi="Times New Roman"/>
          <w:sz w:val="24"/>
          <w:szCs w:val="24"/>
          <w:lang w:val="sr-CS"/>
        </w:rPr>
        <w:t xml:space="preserve">Улагања у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нформациони систем Агенциј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1.1. Улагања у израду новог </w:t>
      </w:r>
      <w:r>
        <w:rPr>
          <w:b/>
          <w:color w:val="000000"/>
          <w:lang w:val="sr-CS"/>
        </w:rPr>
        <w:t xml:space="preserve">информационог система за пријем финансијских извештаја </w:t>
      </w:r>
      <w:r>
        <w:rPr>
          <w:color w:val="000000"/>
          <w:lang w:val="sr-CS"/>
        </w:rPr>
        <w:t xml:space="preserve">планирана су  </w:t>
      </w:r>
      <w:r>
        <w:rPr>
          <w:lang w:val="sr-CS"/>
        </w:rPr>
        <w:t>у складу с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ind w:left="720" w:hanging="436"/>
        <w:jc w:val="both"/>
        <w:rPr/>
      </w:pPr>
      <w:r>
        <w:rPr>
          <w:i/>
          <w:lang w:val="sr-CS"/>
        </w:rPr>
        <w:t>Програмом рада Агенције за 2014. годину</w:t>
      </w:r>
      <w:r>
        <w:rPr>
          <w:lang w:val="sr-CS"/>
        </w:rPr>
        <w:t>,</w:t>
      </w:r>
    </w:p>
    <w:p>
      <w:pPr>
        <w:pStyle w:val="Normal"/>
        <w:numPr>
          <w:ilvl w:val="0"/>
          <w:numId w:val="14"/>
        </w:numPr>
        <w:ind w:left="720" w:hanging="436"/>
        <w:jc w:val="both"/>
        <w:rPr/>
      </w:pPr>
      <w:r>
        <w:rPr>
          <w:i/>
          <w:lang w:val="sr-CS"/>
        </w:rPr>
        <w:t>Извештајем о потреби успостављања посебног информационог система Агенције за привредне регистре у складу са Законом о рачуноводству,</w:t>
      </w:r>
      <w:r>
        <w:rPr>
          <w:lang w:val="sr-CS"/>
        </w:rPr>
        <w:t>(,,Службени гласник РС“ бр. 62/2013) и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lang w:val="sr-CS"/>
        </w:rPr>
      </w:pPr>
      <w:r>
        <w:rPr>
          <w:i/>
          <w:lang w:val="sr-CS"/>
        </w:rPr>
        <w:t>Закључком Владе о прихватању Извештај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Влада се сагласила са потребом успостављање новог информационог система за пријем финансијских извештаја и са финансирањем израде информационог система из сопствених  средстава Агенције, односно из  средстава расположиве добити из  2013. и 2014. године, која у целини остају на располагању Агенцији  за повећање државног капитала, односно развој (Тачке 1. до 3. предметног Закључка)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на вредност пројекта новог информационог система, који обухвата израду софтверског решења и набавку одговарајуће хардверске опреме, износи 237,7 мил. динара, од чега ће се у 2014. години реализовати 137,7 милиона динара. Реализацијом планираних улагања у 2014. години обезбедиће се услови за подношење финансијских извештаја у електронској форми за најмање 12.000 обвезника у 2015. години ( за које постоји законска обавеза да финансијске извештаје предају у електронској форми). Израдом преосталих компоненти  новог информационог система у 2015. години , чија се вредност процењује на око 100,0 мил. динара, биће створени услови за предају финансијских извештаја у складу са Законом о рачуноводству у електронској форми за све обвезнике ( 160.000) од 2016. године. </w:t>
      </w:r>
    </w:p>
    <w:p>
      <w:pPr>
        <w:pStyle w:val="Normal"/>
        <w:ind w:right="-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 xml:space="preserve">Улагања у  софтверски део информационог система, који треба да се обезбеди кроз израду софтвера и набавку софтверских лиценци у 2014. години, планирана су у укупном износу од </w:t>
      </w:r>
      <w:r>
        <w:rPr>
          <w:b/>
          <w:bCs/>
          <w:lang w:val="sr-CS"/>
        </w:rPr>
        <w:t>95,9</w:t>
      </w:r>
      <w:r>
        <w:rPr>
          <w:bCs/>
          <w:lang w:val="sr-CS"/>
        </w:rPr>
        <w:t xml:space="preserve"> мил. динара.     </w:t>
      </w:r>
    </w:p>
    <w:p>
      <w:pPr>
        <w:pStyle w:val="Normal"/>
        <w:ind w:right="-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 xml:space="preserve">Улагања у неопходну информатичку опрему, која представља инфраструктуру за функционисање новог информационог система и улагања у израду платформе за размену података са осталим регистарским системима корисницима услуга овог регистра (НБС, Пореска управа,  Централни регистар обавезног социјалног осигурања, МУП, и други корисници), планирана су износу од </w:t>
      </w:r>
      <w:r>
        <w:rPr>
          <w:b/>
          <w:bCs/>
          <w:lang w:val="sr-CS"/>
        </w:rPr>
        <w:t xml:space="preserve">41,7 </w:t>
      </w:r>
      <w:r>
        <w:rPr>
          <w:bCs/>
          <w:lang w:val="sr-CS"/>
        </w:rPr>
        <w:t xml:space="preserve">мил. динара. Улагања ће се реализовати кроз: набавку сервера и централног сториџа као физичке основе платформе за виртуализацију, набавку опреме за осигурање безбедности, за Call centar и за интеграцију са другим системима и  набавку радних станица као подршке раду новог информационог система. </w:t>
      </w:r>
    </w:p>
    <w:p>
      <w:pPr>
        <w:pStyle w:val="Normal"/>
        <w:ind w:right="-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 xml:space="preserve">1.2.  За доградњу софтвера система регистара у 2014. години, која се односе на израду нових функционалности у циљу повећања ефикасности и ажурности у раду регистара. планирана су средства у износу од </w:t>
      </w:r>
      <w:r>
        <w:rPr>
          <w:b/>
          <w:bCs/>
          <w:lang w:val="sr-CS"/>
        </w:rPr>
        <w:t>14,6</w:t>
      </w:r>
      <w:r>
        <w:rPr>
          <w:bCs/>
          <w:lang w:val="sr-CS"/>
        </w:rPr>
        <w:t xml:space="preserve"> мил. динара. </w:t>
      </w:r>
    </w:p>
    <w:p>
      <w:pPr>
        <w:pStyle w:val="Normal"/>
        <w:ind w:right="-1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 xml:space="preserve">1.3. За израду софтвера дисквалификованих лица планирана су средства у укупном износу од </w:t>
      </w:r>
      <w:r>
        <w:rPr>
          <w:b/>
          <w:bCs/>
          <w:lang w:val="sr-CS"/>
        </w:rPr>
        <w:t>88,1</w:t>
      </w:r>
      <w:r>
        <w:rPr>
          <w:bCs/>
          <w:lang w:val="sr-CS"/>
        </w:rPr>
        <w:t xml:space="preserve"> мил. динара, од чега ће се у 2014. години реализовати  </w:t>
      </w:r>
      <w:r>
        <w:rPr>
          <w:b/>
          <w:bCs/>
          <w:lang w:val="sr-CS"/>
        </w:rPr>
        <w:t>71,9</w:t>
      </w:r>
      <w:r>
        <w:rPr>
          <w:bCs/>
          <w:lang w:val="sr-CS"/>
        </w:rPr>
        <w:t xml:space="preserve"> мил. динара, а преостали део од </w:t>
      </w:r>
      <w:r>
        <w:rPr>
          <w:b/>
          <w:bCs/>
          <w:lang w:val="sr-CS"/>
        </w:rPr>
        <w:t>16,2</w:t>
      </w:r>
      <w:r>
        <w:rPr>
          <w:bCs/>
          <w:lang w:val="sr-CS"/>
        </w:rPr>
        <w:t xml:space="preserve"> мил. динара  реализоваће се у 2015. години. Средства донације  за финансирање овог софтвера ће почетком 2014. године у складу са Споразумом о спровођењу пројекта ,, Успостављање и имплементација Регистра дисквалификовани лица „ ознаке АПР-01-2013 ,између Канцеларије за европске интеграције и Агенције за привредне регистре бити пренета на посебан наменски рачун Агенције, који је  код Управе за трезор отворен за реализацију овог пројекта. Учешће Агенције у  финансирању пројекта у износу од 10% вредност пројекта, односно 8,3 мил. динара, реализоваће се кроз набавку централне сториџ платформе и кроз учешће у изради компоненте софтвера.</w:t>
      </w:r>
    </w:p>
    <w:p>
      <w:pPr>
        <w:pStyle w:val="Normal"/>
        <w:ind w:right="-1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Cs/>
          <w:lang w:val="sr-CS"/>
        </w:rPr>
        <w:t xml:space="preserve">1.4. За израду софтвера регистра пољопривредних уговора планирана су средства у износу од </w:t>
      </w:r>
      <w:r>
        <w:rPr>
          <w:b/>
          <w:bCs/>
          <w:lang w:val="sr-CS"/>
        </w:rPr>
        <w:t>15,7</w:t>
      </w:r>
      <w:r>
        <w:rPr>
          <w:bCs/>
          <w:lang w:val="sr-CS"/>
        </w:rPr>
        <w:t xml:space="preserve"> мил. динара. Финансирање израде софтвера реализоваће се из средстава донације ЕБРД и ФАО уз учешће Агенције у износу од 10% вредности софтвера.</w:t>
      </w:r>
    </w:p>
    <w:p>
      <w:pPr>
        <w:pStyle w:val="Normal"/>
        <w:ind w:right="-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3"/>
        <w:spacing w:before="0" w:after="0"/>
        <w:ind w:left="360" w:hanging="0"/>
        <w:rPr/>
      </w:pPr>
      <w:bookmarkStart w:id="34" w:name="__RefHeading___Toc375637171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Улагања на згради Централне архиве Агенције у Раковиц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ирана улагања  везана за зграду архив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Раковици у износу од </w:t>
      </w:r>
      <w:r>
        <w:rPr>
          <w:b/>
          <w:color w:val="000000"/>
          <w:lang w:val="sr-CS"/>
        </w:rPr>
        <w:t>3,6</w:t>
      </w:r>
      <w:r>
        <w:rPr>
          <w:color w:val="000000"/>
          <w:lang w:val="sr-CS"/>
        </w:rPr>
        <w:t xml:space="preserve"> мил. динара односе се на трошкове добијања употребне дозволе и  пројекта  пренамене простора.  </w:t>
      </w:r>
    </w:p>
    <w:p>
      <w:pPr>
        <w:pStyle w:val="Normal"/>
        <w:ind w:right="-1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360" w:right="-1" w:hanging="0"/>
        <w:rPr/>
      </w:pPr>
      <w:r>
        <w:rPr>
          <w:b/>
          <w:bCs/>
          <w:lang w:val="sr-CS"/>
        </w:rPr>
        <w:t>3. Улагање у осталу опрем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лагања у осталу опрему  у износу од</w:t>
      </w:r>
      <w:r>
        <w:rPr>
          <w:b/>
          <w:color w:val="000000"/>
          <w:lang w:val="sr-CS"/>
        </w:rPr>
        <w:t xml:space="preserve"> 46,8 </w:t>
      </w:r>
      <w:r>
        <w:rPr>
          <w:color w:val="000000"/>
          <w:lang w:val="sr-CS"/>
        </w:rPr>
        <w:t>мил. динара односе се највећим делом на опремање архивског простора архивским  полицама у процењеној вредности од 28,0 мил. динара, на набавку остале канцеларијске и друге опреме – сигурносне опреме у  вредности од 12,0 мил. динара и  фотокопира и скенера у вредности од 6,2 мил. динара   и остале опреме у вредности  од 0,6 мил.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рилози</w:t>
      </w:r>
      <w:r>
        <w:rPr>
          <w:color w:val="000000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Пројекција биланса стања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Пројекција биланса новчаних токова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Табеле МФПР(1-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2875</wp:posOffset>
                </wp:positionH>
                <wp:positionV relativeFrom="paragraph">
                  <wp:posOffset>5080</wp:posOffset>
                </wp:positionV>
                <wp:extent cx="274764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Гордана Баста с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7.2pt;mso-wrap-distance-left:9pt;mso-wrap-distance-right:9pt;mso-wrap-distance-top:0pt;mso-wrap-distance-bottom:0pt;margin-top:0.4pt;mso-position-vertical-relative:text;margin-left:311.2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3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Гордана Баста с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sr-CS"/>
        </w:rPr>
        <w:t xml:space="preserve">Број </w:t>
        <w:tab/>
        <w:tab/>
        <w:t>10-5-34-2/13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  <w:tab/>
        <w:t>26.12.2013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618" w:bottom="15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sr-CS"/>
        </w:rPr>
        <w:t xml:space="preserve"> </w:t>
      </w:r>
      <w:bookmarkStart w:id="35" w:name="__RefHeading___Toc375637172"/>
      <w:r>
        <w:rPr>
          <w:rFonts w:cs="Times New Roman" w:ascii="Times New Roman" w:hAnsi="Times New Roman"/>
          <w:b w:val="false"/>
          <w:i/>
          <w:spacing w:val="100"/>
          <w:sz w:val="24"/>
          <w:szCs w:val="24"/>
          <w:lang w:val="sr-CS"/>
        </w:rPr>
        <w:t>Прилог 1.</w:t>
      </w:r>
      <w:bookmarkEnd w:id="35"/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pacing w:val="100"/>
          <w:sz w:val="24"/>
          <w:szCs w:val="24"/>
          <w:lang w:val="sr-CS"/>
        </w:rPr>
      </w:r>
    </w:p>
    <w:p>
      <w:pPr>
        <w:pStyle w:val="Heading3"/>
        <w:spacing w:before="0" w:after="0"/>
        <w:rPr/>
      </w:pPr>
      <w:bookmarkStart w:id="36" w:name="__RefHeading___Toc375637173"/>
      <w:r>
        <w:rPr>
          <w:rFonts w:cs="Times New Roman" w:ascii="Times New Roman" w:hAnsi="Times New Roman"/>
          <w:sz w:val="24"/>
          <w:szCs w:val="24"/>
          <w:lang w:val="sr-CS"/>
        </w:rPr>
        <w:t>ПРОЈЕКЦИЈА БИЛАНСА СТАЊА</w:t>
      </w:r>
      <w:bookmarkEnd w:id="36"/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у хиљадама  динара)</w:t>
      </w:r>
    </w:p>
    <w:p>
      <w:pPr>
        <w:pStyle w:val="Normal"/>
        <w:jc w:val="right"/>
        <w:rPr>
          <w:i/>
          <w:i/>
          <w:sz w:val="10"/>
          <w:szCs w:val="10"/>
          <w:lang w:val="sr-CS"/>
        </w:rPr>
      </w:pPr>
      <w:r>
        <w:rPr>
          <w:i/>
          <w:sz w:val="10"/>
          <w:szCs w:val="10"/>
          <w:lang w:val="sr-C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59"/>
        <w:gridCol w:w="1276"/>
      </w:tblGrid>
      <w:tr>
        <w:trPr>
          <w:trHeight w:val="397" w:hRule="atLeast"/>
        </w:trPr>
        <w:tc>
          <w:tcPr>
            <w:tcW w:w="43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дан 31/12/201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дан 31/12/2013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/201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Стална средст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587.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361.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материјална улагања и опрем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7.0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1.1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Обртна средст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77.3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215.8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лих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аживања од купаца и остала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и фин. Пласма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товина и еквивален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.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.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АКТИ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64.3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77.05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СИВ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568.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436.1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и капит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6.1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2.7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аспоређена доби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.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3.4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е и резервис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96.2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40.9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3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а резервис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аткорочне обавезе из пословањ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4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5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сивна временска разграничења (донација и друге обавезе 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2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ПАСИВА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64.35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77.053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2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pacing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/>
          <w:spacing w:val="100"/>
          <w:sz w:val="24"/>
          <w:szCs w:val="24"/>
          <w:lang w:val="sr-CS"/>
        </w:rPr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bookmarkStart w:id="37" w:name="__RefHeading___Toc375637174"/>
      <w:bookmarkEnd w:id="37"/>
      <w:r>
        <w:rPr>
          <w:rFonts w:cs="Times New Roman" w:ascii="Times New Roman" w:hAnsi="Times New Roman"/>
          <w:b w:val="false"/>
          <w:i/>
          <w:spacing w:val="100"/>
          <w:sz w:val="24"/>
          <w:szCs w:val="24"/>
          <w:lang w:val="sr-CS"/>
        </w:rPr>
        <w:t>Прилог 2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bookmarkStart w:id="38" w:name="__RefHeading___Toc375637175"/>
      <w:bookmarkEnd w:id="38"/>
      <w:r>
        <w:rPr>
          <w:rFonts w:cs="Times New Roman" w:ascii="Times New Roman" w:hAnsi="Times New Roman"/>
          <w:sz w:val="24"/>
          <w:szCs w:val="24"/>
          <w:lang w:val="sr-CS"/>
        </w:rPr>
        <w:t>ПРОЈЕКЦИЈА НОВЧАНИХ ТОКОВ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sr-CS"/>
        </w:rPr>
      </w:pPr>
      <w:r>
        <w:rPr>
          <w:i/>
          <w:lang w:val="sr-CS"/>
        </w:rPr>
        <w:t>(у хиљадама динара)</w:t>
      </w:r>
    </w:p>
    <w:p>
      <w:pPr>
        <w:pStyle w:val="Normal"/>
        <w:jc w:val="right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399"/>
        <w:gridCol w:w="1252"/>
        <w:gridCol w:w="1158"/>
      </w:tblGrid>
      <w:tr>
        <w:trPr>
          <w:trHeight w:val="10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3.     година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4/2013</w:t>
            </w:r>
          </w:p>
        </w:tc>
      </w:tr>
      <w:tr>
        <w:trPr>
          <w:trHeight w:val="229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ливи готовине из пословних активности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27.79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44.06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ви готовине из пословних активност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47.6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55.93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1</w:t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ављач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9.25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6.241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</w:t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раде,накнаде и остали лични расход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8.06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.11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</w:t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 основу остали јавних расхода-уплата у буџет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579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ето прилив из пословних активност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178.5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88.12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3</w:t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иви готовине из активности инвестирањ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ливи готовине из активности инвестирања-Куповина нематеријалних улагања и опрем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1.28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3.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6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ето одлив из активности инвестирања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91.28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3.5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6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ив готовине из активности финансирања – (средства донације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7.60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длив готовине из активности финансирања-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Нето прилив из активности  финансирањ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77.60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ето одлив из активности  финансирањ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ГА ПРИЛИВИ ГОТОВИН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05.39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44.06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8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ГА ОДЛИВИ ГОТОВИН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38.89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79.438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7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товина на почетку године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.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6.37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ТОВИНА НА КРАЈУ ГОДИНЕ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67.5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  <w:fldChar w:fldCharType="begin"/>
    </w:r>
    <w:r>
      <w:rPr>
        <w:sz w:val="22"/>
        <w:i/>
        <w:szCs w:val="22"/>
        <w:color w:val="A6A6A6"/>
      </w:rPr>
      <w:instrText xml:space="preserve"> PAGE </w:instrText>
    </w:r>
    <w:r>
      <w:rPr>
        <w:sz w:val="22"/>
        <w:i/>
        <w:szCs w:val="22"/>
        <w:color w:val="A6A6A6"/>
      </w:rPr>
      <w:fldChar w:fldCharType="separate"/>
    </w:r>
    <w:r>
      <w:rPr>
        <w:sz w:val="22"/>
        <w:i/>
        <w:szCs w:val="22"/>
        <w:color w:val="A6A6A6"/>
      </w:rPr>
      <w:t>31</w:t>
    </w:r>
    <w:r>
      <w:rPr>
        <w:sz w:val="22"/>
        <w:i/>
        <w:szCs w:val="22"/>
        <w:color w:val="A6A6A6"/>
      </w:rPr>
      <w:fldChar w:fldCharType="end"/>
    </w:r>
  </w:p>
  <w:p>
    <w:pPr>
      <w:pStyle w:val="Footer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  <w:fldChar w:fldCharType="begin"/>
    </w:r>
    <w:r>
      <w:rPr>
        <w:sz w:val="22"/>
        <w:i/>
        <w:szCs w:val="22"/>
        <w:color w:val="A6A6A6"/>
      </w:rPr>
      <w:instrText xml:space="preserve"> PAGE </w:instrText>
    </w:r>
    <w:r>
      <w:rPr>
        <w:sz w:val="22"/>
        <w:i/>
        <w:szCs w:val="22"/>
        <w:color w:val="A6A6A6"/>
      </w:rPr>
      <w:fldChar w:fldCharType="separate"/>
    </w:r>
    <w:r>
      <w:rPr>
        <w:sz w:val="22"/>
        <w:i/>
        <w:szCs w:val="22"/>
        <w:color w:val="A6A6A6"/>
      </w:rPr>
      <w:t>33</w:t>
    </w:r>
    <w:r>
      <w:rPr>
        <w:sz w:val="22"/>
        <w:i/>
        <w:szCs w:val="22"/>
        <w:color w:val="A6A6A6"/>
      </w:rPr>
      <w:fldChar w:fldCharType="end"/>
    </w:r>
  </w:p>
  <w:p>
    <w:pPr>
      <w:pStyle w:val="Footer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2705</wp:posOffset>
          </wp:positionH>
          <wp:positionV relativeFrom="page">
            <wp:posOffset>419100</wp:posOffset>
          </wp:positionV>
          <wp:extent cx="1554480" cy="421005"/>
          <wp:effectExtent l="0" t="0" r="0" b="0"/>
          <wp:wrapNone/>
          <wp:docPr id="4" name="logo za 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za 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695</wp:posOffset>
          </wp:positionH>
          <wp:positionV relativeFrom="page">
            <wp:posOffset>266700</wp:posOffset>
          </wp:positionV>
          <wp:extent cx="1554480" cy="4210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705</wp:posOffset>
          </wp:positionH>
          <wp:positionV relativeFrom="page">
            <wp:posOffset>419100</wp:posOffset>
          </wp:positionV>
          <wp:extent cx="1554480" cy="421005"/>
          <wp:effectExtent l="0" t="0" r="0" b="0"/>
          <wp:wrapNone/>
          <wp:docPr id="6" name="logo za mem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za mem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sz w:val="28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2">
    <w:name w:val="TOC 2"/>
    <w:basedOn w:val="Normal"/>
    <w:next w:val="Normal"/>
    <w:pPr>
      <w:spacing w:lineRule="auto" w:line="276"/>
    </w:pPr>
    <w:rPr/>
  </w:style>
  <w:style w:type="paragraph" w:styleId="Contents3">
    <w:name w:val="TOC 3"/>
    <w:basedOn w:val="Normal"/>
    <w:next w:val="Normal"/>
    <w:pPr>
      <w:spacing w:lineRule="auto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5:00Z</dcterms:created>
  <dc:creator>Biljana Vasilijevic</dc:creator>
  <dc:description/>
  <cp:keywords/>
  <dc:language>en-US</dc:language>
  <cp:lastModifiedBy>gpetkovic</cp:lastModifiedBy>
  <cp:lastPrinted>2014-02-03T09:34:00Z</cp:lastPrinted>
  <dcterms:modified xsi:type="dcterms:W3CDTF">2014-04-01T10:15:00Z</dcterms:modified>
  <cp:revision>2</cp:revision>
  <dc:subject/>
  <dc:title/>
</cp:coreProperties>
</file>